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 – Lei nº 776/2015</w:t>
      </w:r>
    </w:p>
    <w:p>
      <w:pPr>
        <w:pStyle w:val="NormalWeb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LETRA HINO DE VARRE-SAI</w:t>
      </w:r>
    </w:p>
    <w:p>
      <w:pPr>
        <w:pStyle w:val="NormalWeb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arre-Sai, quem te conhece</w:t>
        <w:br/>
        <w:t>Não esquece o teu povo nunca mais;</w:t>
        <w:br/>
        <w:t>Gente humilde, dedicada, hospitaleira,</w:t>
        <w:br/>
        <w:t>Que orgulha nossa Pátria brasileira.</w:t>
      </w:r>
    </w:p>
    <w:p>
      <w:pPr>
        <w:pStyle w:val="NormalWeb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arre-Sai, esta canção</w:t>
        <w:br/>
        <w:t>Te dedico com amor e devoção,</w:t>
        <w:br/>
        <w:t>Pedindo a Deus, rogando a São Sebastião</w:t>
        <w:br/>
        <w:t>Que essa Terra altaneira tenha sua proteção</w:t>
      </w:r>
    </w:p>
    <w:p>
      <w:pPr>
        <w:pStyle w:val="NormalWeb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Refrã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rre-Sai, Varre-Sai, Terra adorada</w:t>
        <w:br/>
        <w:t>Onde a luz e a beleza são iguais</w:t>
        <w:br/>
        <w:t>Feliz de quem pode ser por ti amada</w:t>
        <w:br/>
        <w:t xml:space="preserve">Tem a vida que é mais vida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 a morte renegada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tra e melodi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utímio José da Cost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8910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right="0" w:hanging="0"/>
      <w:jc w:val="both"/>
    </w:pPr>
    <w:rPr>
      <w:rFonts w:ascii="Arial" w:hAnsi="Arial" w:cs="Arial"/>
      <w:b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34:00Z</dcterms:created>
  <dc:creator>EW/LN/CB</dc:creator>
  <dc:description/>
  <cp:keywords>Ethan</cp:keywords>
  <dc:language>en-US</dc:language>
  <cp:lastModifiedBy/>
  <cp:lastPrinted>2015-09-14T14:35:00Z</cp:lastPrinted>
  <dcterms:modified xsi:type="dcterms:W3CDTF">2023-12-15T16:31:43Z</dcterms:modified>
  <cp:revision>4</cp:revision>
  <dc:subject/>
  <dc:title>Ethan Frome</dc:title>
</cp:coreProperties>
</file>