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20 de maio de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</w:rPr>
        <w:t xml:space="preserve">O Presidente da Comissão de Orçamento e Finanças, da Câmara Municipal de Varre-Sai, CONVIDA a todos para assistir presencialmente ou via internet no endereço eletrônico </w:t>
      </w:r>
      <w:r>
        <w:rPr>
          <w:rStyle w:val="InternetLink"/>
          <w:sz w:val="28"/>
          <w:u w:val="none"/>
        </w:rPr>
        <w:t xml:space="preserve">(link disponível no sitio </w:t>
      </w:r>
      <w:hyperlink r:id="rId2">
        <w:r>
          <w:rPr>
            <w:rStyle w:val="InternetLink"/>
            <w:sz w:val="28"/>
            <w:u w:val="none"/>
          </w:rPr>
          <w:t>https://www.varresai.rj.leg.br/</w:t>
        </w:r>
      </w:hyperlink>
      <w:r>
        <w:rPr>
          <w:rStyle w:val="InternetLink"/>
          <w:sz w:val="28"/>
          <w:u w:val="none"/>
        </w:rPr>
        <w:t xml:space="preserve"> )</w:t>
      </w:r>
      <w:r>
        <w:rPr>
          <w:sz w:val="28"/>
        </w:rPr>
        <w:t xml:space="preserve"> Aba: TV Legislativa Web, a AUDIÊNCIA PÚBLICA, nesta Comissão que se realizará no dia 27 de maio do corrente ano, às 14:00 horas, na Câmara Municipal, à Av. José Ramos Vieira, nº 81, referente aos Relatórios da LRF –  1º quadrimestre de 2024, da Prefeitura Municipal de Varre-Sai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Waltair Antonio Nery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553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4" r="-9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dcterms:modified xsi:type="dcterms:W3CDTF">2024-05-20T19:33:22Z</dcterms:modified>
  <cp:revision>22</cp:revision>
  <dc:subject>enc req 153</dc:subject>
  <dc:title>of 261</dc:title>
</cp:coreProperties>
</file>