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Varre-Sai, 19 de fevereiro de 2024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12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127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8" w:right="0" w:firstLine="1844"/>
        <w:rPr>
          <w:sz w:val="28"/>
        </w:rPr>
      </w:pPr>
      <w:r>
        <w:rPr>
          <w:sz w:val="28"/>
        </w:rPr>
        <w:t>Prezados(as) Senhores(as),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552"/>
        <w:jc w:val="both"/>
        <w:rPr/>
      </w:pPr>
      <w:r>
        <w:rPr>
          <w:sz w:val="28"/>
        </w:rPr>
        <w:t xml:space="preserve">O Presidente da Comissão de Orçamento e Finanças, da Câmara Municipal de Varre-Sai, CONVIDA a todos para assistir presencialmente ou via internet no endereço eletrônico </w:t>
      </w:r>
      <w:r>
        <w:rPr>
          <w:rStyle w:val="InternetLink"/>
          <w:sz w:val="28"/>
          <w:u w:val="none"/>
        </w:rPr>
        <w:t xml:space="preserve">(link disponível no sitio </w:t>
      </w:r>
      <w:hyperlink r:id="rId2">
        <w:r>
          <w:rPr>
            <w:rStyle w:val="InternetLink"/>
            <w:sz w:val="28"/>
            <w:u w:val="none"/>
          </w:rPr>
          <w:t>https://www.varresai.rj.leg.br/</w:t>
        </w:r>
      </w:hyperlink>
      <w:r>
        <w:rPr>
          <w:rStyle w:val="InternetLink"/>
          <w:sz w:val="28"/>
          <w:u w:val="none"/>
        </w:rPr>
        <w:t xml:space="preserve"> )</w:t>
      </w:r>
      <w:r>
        <w:rPr>
          <w:sz w:val="28"/>
        </w:rPr>
        <w:t xml:space="preserve"> Aba: TV Legislativa Web, a AUDIÊNCIA PÚBLICA, nesta Comissão que se realizará no dia 28 de fevereiro do corrente ano, às 14:00 horas, na Câmara Municipal, à Av. José Ramos Vieira, nº 81, referente aos Relatórios da LRF –  3º quadrimestre de 2023, da Prefeitura Municipal de Varre-Sai.</w:t>
      </w:r>
    </w:p>
    <w:p>
      <w:pPr>
        <w:pStyle w:val="TextBody"/>
        <w:ind w:left="0" w:right="0" w:firstLine="2552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2552"/>
        <w:rPr/>
      </w:pPr>
      <w:r>
        <w:rPr/>
        <w:t>Atenciosamente,</w:t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  <w:t>Waltair Antonio Nery dos San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omissão de Orçamento e Finanças</w:t>
      </w:r>
    </w:p>
    <w:p>
      <w:pPr>
        <w:pStyle w:val="TextBody"/>
        <w:ind w:left="0" w:right="0"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20160"/>
      <w:pgMar w:left="1134" w:right="1134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27305</wp:posOffset>
          </wp:positionV>
          <wp:extent cx="1066165" cy="1091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7" r="-8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52"/>
        <w:szCs w:val="52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52"/>
        <w:szCs w:val="52"/>
      </w:rPr>
    </w:pPr>
    <w:r>
      <w:rPr>
        <w:rFonts w:cs="Kunstler Script" w:ascii="Kunstler Script" w:hAnsi="Kunstler Script"/>
        <w:sz w:val="52"/>
        <w:szCs w:val="52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rresai.rj.le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otávio</dc:creator>
  <dc:description/>
  <dc:language>en-US</dc:language>
  <cp:lastModifiedBy/>
  <dcterms:modified xsi:type="dcterms:W3CDTF">2024-02-20T20:07:29Z</dcterms:modified>
  <cp:revision>21</cp:revision>
  <dc:subject>enc req 153</dc:subject>
  <dc:title>of 261</dc:title>
</cp:coreProperties>
</file>