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º 155/96</w:t>
      </w:r>
    </w:p>
    <w:p>
      <w:pPr>
        <w:pStyle w:val="Normal"/>
        <w:ind w:left="425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O QUADRO - SERVIÇOS DE OBRAS, QP/SO - 800 - MENCIONADO NO ARTIGO 36 - “CAPUT”, DA LEI MUNICIPAL Nº 035/93, DE 16 DE DEZEMBRO DE 1993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, Prefeito Municipal sanciono e promulgo a seguinte Lei:</w:t>
      </w:r>
    </w:p>
    <w:p>
      <w:pPr>
        <w:pStyle w:val="Normal"/>
        <w:ind w:left="4962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/>
      </w:pPr>
      <w:r>
        <w:rPr>
          <w:sz w:val="24"/>
          <w:szCs w:val="24"/>
        </w:rPr>
        <w:t>Art. 1º - Fica incluído no Quadro “F - QUADRO - SERVIÇOS DE OBRAS - QP/SO - 800”, anexo à Lei nº 035, de 16 de dezembro de 1993, a REFERÊNCIA INICIAL 18, nela ficando enquadrados os códigos e Servidores a seguir nomeados: QP/SO-804-MOTORISTA; QP/SO-805 - OPERADOR DE MÁQUINAS.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  <w:t>Art. 2º - Permanecem em pleno vigor, todas as demais referências mencionadas no citado anexo, que não foram alteradas pela presente Lei.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a partir de 1º de março de 1996, revogadas as disposições em contrário.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Publique-se           e          Cumpra-se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  <w:t>Gabinete do Prefeito, em 15 de março de 1996.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ANTONIO SAID DE OLIVEIRA</w:t>
      </w:r>
    </w:p>
    <w:p>
      <w:pPr>
        <w:pStyle w:val="Normal"/>
        <w:ind w:left="284" w:firstLine="198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417" w:right="1417" w:gutter="0" w:header="0" w:top="3459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10:19:00Z</dcterms:created>
  <dc:creator>Ricardo Fernandez J.</dc:creator>
  <dc:description/>
  <dc:language>en-US</dc:language>
  <cp:lastModifiedBy>Ricardo Fernandez J.</cp:lastModifiedBy>
  <cp:lastPrinted>1996-03-15T13:05:00Z</cp:lastPrinted>
  <dcterms:modified xsi:type="dcterms:W3CDTF">1996-03-15T13:08:00Z</dcterms:modified>
  <cp:revision>3</cp:revision>
  <dc:subject/>
  <dc:title>LEI N� 155/96</dc:title>
</cp:coreProperties>
</file>