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º 156/9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5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UTORIZA O PODER A EFETUAR DOAÇÕES PARA ATENDER ÀS NECESSIDADES DE PESSOAS CARENTES E DÁ OUTRAS PROVIDÊNCIAS”.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, Prefeito Municipal sanciono e promulgo a seguinte Lei: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 - Fica o Poder Executivo autorizado a efetuar doações a pessoas carentes, residentes no Município, e destinadas a aquisição de remédios, exames de laboratório, óculos, transportes e consultas médicas em outras localidades, e outras utilidades necessárias e de urgência, até o limite individual de 20 (vinte) UFIVAS 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arágrafo Único - As doações objeto do artigo serão registradas em relações nominais com as respectivas assinaturas dos beneficiários, confeccionadas mensalmente pela Secretaria municipal de Promoção e Bem Estar Social 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- Os benefícios serão concedidos, após ouvida a Secretaria Municipal de Promoção e Bem Estar Social, dentro das possibilidades financeiras e ou orçamentárias, da Secretaria Municipal pela qual os serviços deveriam ser efetivadas, e dentro dos limites das verbas a ela consignada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com o cumprimento desta Lei, serão debitadas em verba própria 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4º - Ficam ratificadas e convalidadas todas as despesas com “doações” efetuadas até a entrada em vigor da presente Lei, e debitadas na rubrica 3120 “Material de Consumo”, face a inexistência de provimento legal, despesas que importam em R$ 9.658,96 (nove mil, seiscentos e cinqüenta e oito reais e noventa centavos)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- Esta Lei entrará  em vigor em 01 de janeiro de 1996, revogadas as disposições em contrári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          Publique-se                    Cumpra-se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binete do Prefeito, em 18 de março de 1996. 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ANTONIO SAID DE OLIVEIRA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</w:r>
    </w:p>
    <w:sectPr>
      <w:type w:val="nextPage"/>
      <w:pgSz w:w="12240" w:h="20160"/>
      <w:pgMar w:left="1417" w:right="1417" w:gutter="0" w:header="0" w:top="289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8T11:27:00Z</dcterms:created>
  <dc:creator>Ricardo Fernandez J.</dc:creator>
  <dc:description/>
  <dc:language>en-US</dc:language>
  <cp:lastModifiedBy>Ricardo Fernandez J.</cp:lastModifiedBy>
  <cp:lastPrinted>1996-03-18T13:18:00Z</cp:lastPrinted>
  <dcterms:modified xsi:type="dcterms:W3CDTF">1996-04-09T14:02:00Z</dcterms:modified>
  <cp:revision>7</cp:revision>
  <dc:subject/>
  <dc:title>LEI N� 156/96</dc:title>
</cp:coreProperties>
</file>