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º 159/9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26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QUADRO - TRIBUTAÇÃO, ARRECADAÇÃO E FISCALIZAÇÃO - QP/TAF - 400 - MENCIONADO NO ARTIGO 36 “CAPUT”, DA LEI MUNICIPAL Nº 035/93, DE 16 DE DEZEMBRO DE 1993.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e eu, Prefeito Municipal Promulgo e Sanciono a seguinte Lei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 incluído no Quadro “B - QUADRO - TRIBUTAÇÃO , ARRECADAÇÃO E FISCALIZAÇÃO - QP/TAF - 400”, anexo à Lei nº 035 de 16 de dezembro de 1993 a REFERÊNCIA INICIAL 25, nela ficando enquadrado o código e servidor a seguir nomeado: QP/TAF - 401 - TESOUREIR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Permanecem em pleno vigor, todas as demais referências mencionadas no citado anexo, que não foram alteradas pela presente Lei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, retroagindo seus efeitos a 1º de março de 1996, revogadas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Publique-se             e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Gabinete do Prefeito, em 09 de abril de 1996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NTONIO SAID DE OLIVEIRA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17" w:right="1417" w:gutter="0" w:header="0" w:top="4253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13:52:00Z</dcterms:created>
  <dc:creator>Ricardo Fernandez J.</dc:creator>
  <dc:description/>
  <dc:language>en-US</dc:language>
  <cp:lastModifiedBy>Ricardo Fernandez J.</cp:lastModifiedBy>
  <cp:lastPrinted>1996-04-09T13:57:00Z</cp:lastPrinted>
  <dcterms:modified xsi:type="dcterms:W3CDTF">1996-04-09T13:59:00Z</dcterms:modified>
  <cp:revision>4</cp:revision>
  <dc:subject/>
  <dc:title>PROJETO DE LEI N� /96</dc:title>
</cp:coreProperties>
</file>