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º 163/9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97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prova celebração de Convênio”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 Prefeito Municipal sanciono e promulgo a seguinte Lei .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o Executivo Municipal autorizado a celebrar “Convênio com a APAE (Assossiação de Pais e Amigos dos Excepcionais) nos termos e condições previstas na minuta do Convênio, anexa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- O referido convênio tem por objeto a assistência aos excepcionais do Municíp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referido Convênio, objeto do “caput” do artigo, poderá ser alterado ou modificado de comum acordo entre as partes, desde que não se afaste de seu objetivo básic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Os recursos para ocorrerem as despesas previstas no Convênio correrão por conta de dotação própria junto a Secretaria Municipal de Assistência Soci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 em vigor na data de sua publicação, retroagindo seus efeitos a 1º de maio de 199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   Publique-se           e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Gabinete do Prefeito, em 17 de junho de 199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NTONIO SAID DE OLIVEIRA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7" w:right="1417" w:gutter="0" w:header="0" w:top="3686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7T10:17:00Z</dcterms:created>
  <dc:creator>William de Oliveira Vieira</dc:creator>
  <dc:description/>
  <dc:language>en-US</dc:language>
  <cp:lastModifiedBy>William de Oliveira Vieira</cp:lastModifiedBy>
  <cp:lastPrinted>1996-06-20T08:40:00Z</cp:lastPrinted>
  <dcterms:modified xsi:type="dcterms:W3CDTF">1996-06-20T08:41:00Z</dcterms:modified>
  <cp:revision>4</cp:revision>
  <dc:subject/>
  <dc:title>LEI N� 163/96</dc:title>
</cp:coreProperties>
</file>