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166/9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Instiui Pensão Vitalícia em favor de D. </w:t>
      </w:r>
      <w:r>
        <w:rPr>
          <w:b/>
          <w:bCs/>
          <w:sz w:val="24"/>
          <w:szCs w:val="24"/>
        </w:rPr>
        <w:t xml:space="preserve">Maria Barbosa da Silva, e, Maria Aparecida Ribeiro dos Reis, </w:t>
      </w:r>
      <w:r>
        <w:rPr>
          <w:sz w:val="24"/>
          <w:szCs w:val="24"/>
        </w:rPr>
        <w:t>dá outras providências”.</w:t>
      </w:r>
    </w:p>
    <w:p>
      <w:pPr>
        <w:pStyle w:val="Normal"/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Varre-Sai, aprova e eu, Prefeito Municipal sanciono e promulgo a seguinte LEI:</w:t>
      </w:r>
    </w:p>
    <w:p>
      <w:pPr>
        <w:pStyle w:val="Normal"/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. - Fica instituída uma pensão vitalícia,no valor de R$ 120,00 (cento e vinte reais), em favor de D. MARIA BARBOSA DA SILVA, progenitora do servidor municipal </w:t>
      </w:r>
      <w:r>
        <w:rPr>
          <w:b/>
          <w:bCs/>
          <w:sz w:val="24"/>
          <w:szCs w:val="24"/>
        </w:rPr>
        <w:t>Carlos Roberto da Silva,</w:t>
      </w:r>
      <w:r>
        <w:rPr>
          <w:sz w:val="24"/>
          <w:szCs w:val="24"/>
        </w:rPr>
        <w:t xml:space="preserve"> falecido em serviç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2º. - Fica igualmente instituída uma pensão vitalícia no valor de R$ 120,00 (cento e vinte reais), em favor de D. MARIA APARECIDA RIBEIRO DOS REIS, viúva do servidor municipal </w:t>
      </w:r>
      <w:r>
        <w:rPr>
          <w:b/>
          <w:bCs/>
          <w:sz w:val="24"/>
          <w:szCs w:val="24"/>
        </w:rPr>
        <w:t xml:space="preserve">José Gonzaga dos Reis, </w:t>
      </w:r>
      <w:r>
        <w:rPr>
          <w:sz w:val="24"/>
          <w:szCs w:val="24"/>
        </w:rPr>
        <w:t>falecido em serviç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. - Os benefícios desta Lei, cessarão de imediato, na hipótese de falecimento das beneficiárias, ressalvados os direitos de existência de filhos menores, até que estes venham a atingir a sua capacidade civi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. - As pensões aqui referidas, serão reajustadas sempre que ocorrerem aumentos nos salários dos servidores municipais em atividades, e nas mesmas proporções dos reajustes concedi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5º. - As despesas com o cumprimento da presente Lei, correrão por conta de verba própria orçamentá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6º. - Esta Lei Municipal, entra em vigor na data de sua publicação, com efeitos retroativos à 17 de maio de 199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7º. -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Publique-se    e    Cumpra-s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em 26 de setembro de 199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NTONIO SAID DE OLIVEIRA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REFEITO 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871" w:right="1134" w:gutter="0" w:header="0" w:top="374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5:49:00Z</dcterms:created>
  <dc:creator>ANA PAULA MARTINS</dc:creator>
  <dc:description/>
  <dc:language>en-US</dc:language>
  <cp:lastModifiedBy>ANA PAULA MARTINS</cp:lastModifiedBy>
  <cp:lastPrinted>1996-09-25T15:57:00Z</cp:lastPrinted>
  <dcterms:modified xsi:type="dcterms:W3CDTF">1996-09-25T16:00:00Z</dcterms:modified>
  <cp:revision>3</cp:revision>
  <dc:subject/>
  <dc:title>LEI n� 166/96</dc:title>
</cp:coreProperties>
</file>