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7/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Pensão vitalícia em favor de Adriano Reis da Silveira”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A Câmara Municipal de Varre-Sai aprova e eu, Prefeito Municipal sanciono e promulgo  a seguinte LEI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concedido pensão vitalícia em favor do deficiente ADRIANO REIS DA SILVEIRA, no valor correspondente a um salário mínimo vigente na regi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 benefício desta Lei, é intransferível, devendo ser paga ao beneficiário, mensalmente, na mesma época e condições dos servidores municipais, extinguindo-se, com seu faleci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esta Lei, correrão em dotação própria, junto à Secretaria Municipal de Assistência Soci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troagindo seus efeitos a 1º de setembro de 1996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Publique-se             e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 18 de outubr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ONIO SAID DE OLIVEIRA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3T17:04:00Z</dcterms:created>
  <dc:creator>WILLIAM DE OLIVEIRA VIEIRA</dc:creator>
  <dc:description/>
  <dc:language>en-US</dc:language>
  <cp:lastModifiedBy>WILLIAM DE OLIVEIRA VIEIRA</cp:lastModifiedBy>
  <cp:lastPrinted>1996-10-13T17:08:00Z</cp:lastPrinted>
  <dcterms:modified xsi:type="dcterms:W3CDTF">1996-10-13T17:12:00Z</dcterms:modified>
  <cp:revision>4</cp:revision>
  <dc:subject/>
  <dc:title>PROJETO DE LEI N� 118/96</dc:title>
</cp:coreProperties>
</file>