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8/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A O PROJETO CONHECER”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a seguinte Lei: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o “Projeto Conhecer” conforme especificações constantes do anexo I, folhas 1 e 2 da presente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Fica o Executivo Municipal autorizado a regulamentar por Decreto a presente Lei, de acordo com o Anexo I 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Fica o Sr. Prefeito autorizado a contratar junto a uma Cia de Seguro, no valor mínimo, Seguro de Acidentes Pessoais, a favor dos alunos Bolsistas, pelo prazo de duração da bols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 serão consignadas no orçamento geral do Município, na unidade Secretária Municipal de Educação e Cultu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A presente Lei entrará em vigor na data de sua publicação, retroagindo seus efeitos a 1º de julho do corrente an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Publique-se           e  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em 30 de outubro de 199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ONIO SAID DE OLIVEIRA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7" w:right="1417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18:12:00Z</dcterms:created>
  <dc:creator>WILLIAM DE OLIVEIRA VIEIRA</dc:creator>
  <dc:description/>
  <cp:keywords>Projeto Conhecer</cp:keywords>
  <dc:language>en-US</dc:language>
  <cp:lastModifiedBy>WILLIAM DE OLIVEIRA VIEIRA</cp:lastModifiedBy>
  <cp:lastPrinted>1996-10-14T18:14:00Z</cp:lastPrinted>
  <dcterms:modified xsi:type="dcterms:W3CDTF">1996-10-14T18:15:00Z</dcterms:modified>
  <cp:revision>3</cp:revision>
  <dc:subject>Cria o Projeto Conhecer</dc:subject>
  <dc:title>PROJETO DE LEI N� 114/96</dc:title>
</cp:coreProperties>
</file>