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171/9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ria o Conselho Municipal de Alimentação Escolar”</w:t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Varre-Sai aprova eu, Prefeito Municipal sanciono e promulgo a seguinte Lei:</w:t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1º - Fica criado o Conselho Municipal de Alimentação Escolar destinado a: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I - Opinar sobre assuntos que dizem respeito à Merenda Escolar;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II - Propor normas para licitação, organização, distribuição, controle, avaliação e aperfeiçoamento do programa de Nutrição Escolar;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III - Aprovar o cardápio escolar, elaborado pelos órgãos competentes da SMEC;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IV - Fiscalizar a aplicação de recursos destinados a Merenda Escolar;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V - Acompanhar e emitir parecer sobre a compra e distribuição da Merenda Escolar;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VI - Fiscalizar a prestação de contas dos recursos;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VII - Avaliar a qualidade dos gêneros, emitindo parecer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2º - Compõem o Conselho Municipal de Alimentação Escolar: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a) Três representantes da S. M. E. C. ( Secretário Municipal de Educação e Cultura, Diretor do Departamento de Nutrição e Agente de Nutrição) :</w:t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b) O Secretário Municipal de Fazenda Planejamento e Arrecadação;</w:t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c) O Secretário Municipal de Administração;</w:t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d) O Secretário Municipal de Fomento Agropecuário e Meio Ambiente;</w:t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e) Um Diretor de Escola;</w:t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f) Dois representantes dos pais de alunos;</w:t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g) Um representante dos Professores;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3º - Os membros do Conselho terão o título de “Conselheiros” e seu trabalho, é considerado relevantes Serviço Público Municipal, não percebendo qualquer salário ou “Jeton” pelo comparecimento às reuniões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4º - O Prefeito Municipal, designará 02 (dois) suplentes, os quais substituirão indistintamente, os conselheiros em seus impedimentos e no caso de licença superior a 30 (trinta) dias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5º - O Conselho terá uma Diretoria Executiva constituída por um Presidente, um Vice-Presidente e um Secretário, escolhido entre seus membros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6º - O mandato dos seus Conselheiros será de 02 (dois) anos, permitida a reconduçã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Parágrafo Único - O mandato dos membros natos durará enquanto estes permanecerem em seus cargos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7º - Perderá o mandato o conselheiro que deixar de comparecer a 05 (cinco) reuniões consecutivas, sem justificativas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Parágrafo Único - O disposto neste artigo, não se aplica aos membros natos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8º - O Conselho reunirá em caráter ordinário mensalmente ou em caráter  extraordinário por convocação do Executivo Municipal ou qualquer de seus membros para deliberar sobre assuntos de sua competênci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9º - O chefe do Executivo, instalará o Conselho Municipal de Alimentação Escolar e fornecerá servidores, para auxiliar sua administração e funcionament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10º - Fica o Chefe do Poder Executivo autorizado a regulamentar a presente Lei, através de Decreto, caso necessári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11º - Esta Lei entra em vigor na data de sua publicação revogadas as disposições em contrári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Registre-se                        Publique-se         e              Cumpra-se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Varre-Sai, 20 de março de 1997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center"/>
        <w:rPr>
          <w:sz w:val="24"/>
          <w:szCs w:val="24"/>
        </w:rPr>
      </w:pPr>
      <w:r>
        <w:rPr>
          <w:sz w:val="24"/>
          <w:szCs w:val="24"/>
        </w:rPr>
        <w:t>SILVESTRE JOSÉ GORI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2240" w:h="20160"/>
      <w:pgMar w:left="1985" w:right="1418" w:gutter="0" w:header="720" w:top="374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349375</wp:posOffset>
              </wp:positionH>
              <wp:positionV relativeFrom="paragraph">
                <wp:posOffset>-8890</wp:posOffset>
              </wp:positionV>
              <wp:extent cx="1209675" cy="1572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57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object w:dxaOrig="1905" w:dyaOrig="247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95.25pt;height:123.8pt" filled="f" o:ole="">
                                <v:imagedata r:id="rId2" o:title=""/>
                              </v:shape>
                              <o:OLEObject Type="Embed" ProgID="" ShapeID="ole_rId1" DrawAspect="Content" ObjectID="_9677024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25pt;height:123.8pt;mso-wrap-distance-left:7.05pt;mso-wrap-distance-right:7.05pt;mso-wrap-distance-top:0pt;mso-wrap-distance-bottom:0pt;margin-top:-0.7pt;mso-position-vertical-relative:text;margin-left:10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object w:dxaOrig="1905" w:dyaOrig="247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95.25pt;height:123.8pt" filled="f" o:ole="">
                          <v:imagedata r:id="rId4" o:title=""/>
                        </v:shape>
                        <o:OLEObject Type="Embed" ProgID="" ShapeID="ole_rId3" DrawAspect="Content" ObjectID="_113233643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</w:t>
    </w:r>
  </w:p>
  <w:p>
    <w:pPr>
      <w:pStyle w:val="Header"/>
      <w:rPr/>
    </w:pPr>
    <w:r>
      <w:rPr/>
      <w:t xml:space="preserve">                                         </w:t>
    </w:r>
    <w:r>
      <w:rPr>
        <w:rFonts w:eastAsia="Matura MT Script Capitals" w:cs="Matura MT Script Capitals" w:ascii="Matura MT Script Capitals" w:hAnsi="Matura MT Script Capitals"/>
        <w:sz w:val="32"/>
        <w:szCs w:val="32"/>
      </w:rPr>
      <w:t>Estado do Rio de Janeiro</w:t>
    </w:r>
  </w:p>
  <w:p>
    <w:pPr>
      <w:pStyle w:val="Header"/>
      <w:rPr/>
    </w:pPr>
    <w:r>
      <w:rPr>
        <w:rFonts w:eastAsia="Matura MT Script Capitals" w:cs="Matura MT Script Capitals" w:ascii="Matura MT Script Capitals" w:hAnsi="Matura MT Script Capitals"/>
        <w:sz w:val="32"/>
        <w:szCs w:val="32"/>
      </w:rPr>
      <w:t xml:space="preserve">                    </w:t>
    </w:r>
    <w:r>
      <w:rPr>
        <w:rFonts w:eastAsia="Matura MT Script Capitals" w:cs="Matura MT Script Capitals" w:ascii="Matura MT Script Capitals" w:hAnsi="Matura MT Script Capitals"/>
        <w:sz w:val="36"/>
        <w:szCs w:val="36"/>
      </w:rPr>
      <w:t>Prefeitura Municipal de Varre-Sai</w:t>
    </w:r>
  </w:p>
  <w:p>
    <w:pPr>
      <w:pStyle w:val="Header"/>
      <w:tabs>
        <w:tab w:val="left" w:pos="2268" w:leader="none"/>
        <w:tab w:val="center" w:pos="4419" w:leader="none"/>
        <w:tab w:val="right" w:pos="8838" w:leader="none"/>
      </w:tabs>
      <w:rPr/>
    </w:pPr>
    <w:r>
      <w:rPr>
        <w:rFonts w:eastAsia="Matura MT Script Capitals" w:cs="Matura MT Script Capitals" w:ascii="Matura MT Script Capitals" w:hAnsi="Matura MT Script Capitals"/>
        <w:sz w:val="32"/>
        <w:szCs w:val="32"/>
      </w:rPr>
      <w:t xml:space="preserve">                    </w:t>
    </w:r>
    <w:r>
      <w:rPr>
        <w:rFonts w:eastAsia="Matura MT Script Capitals" w:cs="Matura MT Script Capitals" w:ascii="Matura MT Script Capitals" w:hAnsi="Matura MT Script Capitals"/>
        <w:sz w:val="28"/>
        <w:szCs w:val="28"/>
      </w:rPr>
      <w:t>Gabinete do Prefeito</w:t>
    </w:r>
  </w:p>
  <w:p>
    <w:pPr>
      <w:pStyle w:val="Header"/>
      <w:rPr>
        <w:rFonts w:ascii="Matura MT Script Capitals" w:hAnsi="Matura MT Script Capitals" w:eastAsia="Matura MT Script Capitals" w:cs="Matura MT Script Capitals"/>
        <w:sz w:val="28"/>
        <w:szCs w:val="28"/>
      </w:rPr>
    </w:pPr>
    <w:r>
      <w:rPr>
        <w:rFonts w:eastAsia="Matura MT Script Capitals" w:cs="Matura MT Script Capitals" w:ascii="Matura MT Script Capitals" w:hAnsi="Matura MT Script Capitals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9T15:34:00Z</dcterms:created>
  <dc:creator>WILLIAM DE OLIVEIRA VIEIRA</dc:creator>
  <dc:description/>
  <dc:language>en-US</dc:language>
  <cp:lastModifiedBy>WILLIAM DE OLIVEIRA VIEIRA</cp:lastModifiedBy>
  <cp:lastPrinted>1997-03-19T15:38:00Z</cp:lastPrinted>
  <dcterms:modified xsi:type="dcterms:W3CDTF">1997-03-19T16:00:00Z</dcterms:modified>
  <cp:revision>4</cp:revision>
  <dc:subject/>
  <dc:title>PROJETO DE LEI N� </dc:title>
</cp:coreProperties>
</file>