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3/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, e eu Prefeito Municipal sanciono e promulgo a seguinte Lei: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1º. - Passa a denominar-se Praça Abaeté Cordeiro, a atual Praça, situada em frente a Matriz São Sebastião de Varre-Sa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. - Esta Lei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      Publique-se             e    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refeito Municipal de Varre-Sai, 20 de março de 1997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2240" w:h="20160"/>
      <w:pgMar w:left="1985" w:right="1418" w:gutter="0" w:header="0" w:top="3742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173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9:49:00Z</dcterms:created>
  <dc:creator>WILLIAM DE OLIVEIRA VIEIRA</dc:creator>
  <dc:description/>
  <dc:language>en-US</dc:language>
  <cp:lastModifiedBy>GABINETE DO PREFEITO</cp:lastModifiedBy>
  <cp:lastPrinted>1997-05-25T15:25:00Z</cp:lastPrinted>
  <dcterms:modified xsi:type="dcterms:W3CDTF">1997-05-25T18:25:00Z</dcterms:modified>
  <cp:revision>8</cp:revision>
  <dc:subject/>
  <dc:title>LEI Nº 173/97</dc:title>
</cp:coreProperties>
</file>