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º 174/9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97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PROVA CELEBRAÇÃO DE CONVÊNIO”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A Câmara Municipal de Varre-Sai aprova e eu, Prefeito Municipal sanciono e promulgo  a seguinte LEI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 a celebrar “Convênio com a APAE (Assossiação de Pais e Amigos dos Excepcionais) nos termos e condições previstas na minuta do Convênio, anex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 referido convênio tem por objeto a assistência aos excepcionais do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referido Convênio, objeto do “caput” do artigo, poderá ser alterado ou modificado de comum acordo entre as partes, desde que não se afaste de seu objetivo básic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s recursos para ocorrerem as despesas previstas no Convênio correrão por conta de dotação própria junto a Secretaria Municipal de Assistência Soci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troagindo seus efeitos a 1º de janeir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Publique-se          e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em 28 de abril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3686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02:35:00Z</dcterms:created>
  <dc:creator>WILLIAM DE OLIVEIRA VIEIRA</dc:creator>
  <dc:description/>
  <dc:language>en-US</dc:language>
  <cp:lastModifiedBy>WILLIAM DE OLIVEIRA VIEIRA</cp:lastModifiedBy>
  <dcterms:modified xsi:type="dcterms:W3CDTF">1997-04-22T13:44:00Z</dcterms:modified>
  <cp:revision>6</cp:revision>
  <dc:subject/>
  <dc:title>PROJETO DE LEI N� 112/96</dc:title>
</cp:coreProperties>
</file>