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6/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, aprova e eu Prefeito Municipal Sanciono e Promulgo a seguinte Lei: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- Passa a denominar-se Praça Vereador Sebastião Abib  Oliveira Vargas a atual Praça situada na Rua Prefeito Altair Alves Ribeiro, no bairro Santo Antôn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   Publique-se           e               Cumpra-se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re-Sai, 19 de maio de 1997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type w:val="nextPage"/>
      <w:pgSz w:w="12240" w:h="20160"/>
      <w:pgMar w:left="1985" w:right="1418" w:gutter="0" w:header="0" w:top="374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176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5T18:22:00Z</dcterms:created>
  <dc:creator>GABINETE DO PREFEITO</dc:creator>
  <dc:description/>
  <dc:language>en-US</dc:language>
  <cp:lastModifiedBy>GABINETE DO PREFEITO</cp:lastModifiedBy>
  <cp:lastPrinted>1997-05-25T21:48:00Z</cp:lastPrinted>
  <dcterms:modified xsi:type="dcterms:W3CDTF">1997-05-26T01:45:00Z</dcterms:modified>
  <cp:revision>6</cp:revision>
  <dc:subject/>
  <dc:title>LEI Nº 176/97</dc:title>
</cp:coreProperties>
</file>