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 177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Ementa: Autoriza aquisição de imóvel urbano.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;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, o Chefe do Poder Executivo Municipal, autorizado a adquirir bem imóvel constituído por prédio denominado "Sobrado", com cômodo para negócio, coberto de telhas, assoalhado, forrado, construído de madeira e tijolos com suas servidões e dependências, com três andares, com quintal, situado a rua Felicíssimo Faria Salgado, 16, nesta cidade, sendo de 250.97 m² de área construída e 958,10 m² de área de terreno (quintal) que somados correspondem a 20/20 avos, dividindos  do seguinte modo: pelo lado direito, com propriedade de Nelson Assis Vargas e sua esposa Filomena Gonçalves Vargas, esquerdo com a de Carlos Roberto Tupini e sua esposa Luzia do Carmo Tupini; fundos com a de Felício Antonio Martelini e sua esposa Terezinha Pelegrini Martelini; Maria Emilse Machado Tupini dos Santos, Geraldo João dos Santos, Ademir Vieira da Silva, Nilce Augusta Machado Tupini Vieira, Valdir de Faria Lima, Liléia M. Dutra de Figueiredo Lima e frente para citada rua;  adquiridos conforme transcrição sob nº 2.432, fls 170 do livro 3-E e 2.489, fls. 05 do livro 3-F, do Cartório Privativo do Registro Imobiliário de Natividade, RJ, pertencente a Srª Helena de Magalhães Giovanini e outros, tudo de conformidade com a planta de situação anexada à presente matéria leg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A aquisição do imóvel urbano, devidamente descrito no artigo 1º, que se fará através de procedimento amigável ou judicial, nos termos da legislação vigente, em especial pelo disposto no Decreto-Lei nº 3.365/41, destinar-se-á a instalação de órgãos municipais, resguardando sua arquitetura original como forma de preservar o patrimônio cultural da Comunidade  Varressaiens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O valor máximo de R$ 40.000,00 (quarenta mil reais), a ser atribuído à propriedade urbana, objeto do artigo 1º, será definido por competente laudo de avaliação, elaborado por Comissão Municipal, integrada por três cidadãos da comunidade de ilibado conceito moral e constituída especificamente para este fi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Os recursos para ocorrerem às despesas consequentes dos efeitos da presente lei, são consignados em dotações próprias do Orçamento Geral do Município, para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, revogadas as disposições que lhe sejam contrárias ou incompat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Publique-se              e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22 de mai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7" w:right="1411" w:gutter="0" w:header="0" w:top="2880" w:footer="0" w:bottom="227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77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01:04:00Z</dcterms:created>
  <dc:creator>GABINETE DO PREFEITO</dc:creator>
  <dc:description/>
  <dc:language>en-US</dc:language>
  <cp:lastModifiedBy>GABINETE DO PREFEITO</cp:lastModifiedBy>
  <cp:lastPrinted>1997-05-20T22:08:00Z</cp:lastPrinted>
  <dcterms:modified xsi:type="dcterms:W3CDTF">1997-05-21T01:09:00Z</dcterms:modified>
  <cp:revision>6</cp:revision>
  <dc:subject/>
  <dc:title>LEI Nº  177/97</dc:title>
</cp:coreProperties>
</file>