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8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;</w:t>
      </w:r>
    </w:p>
    <w:p>
      <w:pPr>
        <w:pStyle w:val="Normal"/>
        <w:ind w:left="45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º da Lei nº 075 de 23/10/94, passa a ter a seguinte redação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1º - Passa a denominar-se Rua João Ramos Pereira Júnior, a atual Rua João Coimbra Ramos, localizada no loteamento Parque Confiança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Publique-se       e             Cumpra-se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26 de maio de 1997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78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2:15:00Z</dcterms:created>
  <dc:creator>GABINETE DO PREFEITO</dc:creator>
  <dc:description/>
  <dc:language>en-US</dc:language>
  <cp:lastModifiedBy>GABINETE DO PREFEITO</cp:lastModifiedBy>
  <cp:lastPrinted>1997-05-23T09:16:00Z</cp:lastPrinted>
  <dcterms:modified xsi:type="dcterms:W3CDTF">1997-05-23T12:17:00Z</dcterms:modified>
  <cp:revision>3</cp:revision>
  <dc:subject/>
  <dc:title>LEI Nº 178/97</dc:title>
</cp:coreProperties>
</file>