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81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sanciono e promulgo a seguinte Lei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o o inciso II, do artigo 17º, da Lei 036/93, de 16/12/93, por colidir com dispositivos legais em vigo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revogadas as disposições que lhe sejam contrárias ou imcompatívei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  Publique-se         e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18 de junh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81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0:48:00Z</dcterms:created>
  <dc:creator>GABINETE DO PREFEITO</dc:creator>
  <dc:description/>
  <dc:language>en-US</dc:language>
  <cp:lastModifiedBy>GABINETE DO PREFEITO</cp:lastModifiedBy>
  <cp:lastPrinted>1997-06-06T18:35:00Z</cp:lastPrinted>
  <dcterms:modified xsi:type="dcterms:W3CDTF">1997-06-07T00:15:00Z</dcterms:modified>
  <cp:revision>6</cp:revision>
  <dc:subject/>
  <dc:title>LEI Nº 181/97</dc:title>
</cp:coreProperties>
</file>