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183/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Varre-Sai, aprova e eu, Prefeito Municipal, sanciono e promulgo a seguinte Lei: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1º - Fica concedida a remissão de 30.0% (trinta por cento) da Dívida Ativa Consolidada, dos contribuintes inscritos na relação de devedores, da Prefeitura Municipal de Varre-Sai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§ 1º - O benefício fiscal, concedido nos termos do artigo, abrangerá o período compreendido entre a publicação da presente lei, até o dia 31/08/97, improrrogavelmente 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§ 2º - Os débitos fiscais não quitados nos prazos do parágrafo anterior, serão submetidos à execução judicial, nos seus valores originais, antes de serem remido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2º - O remanescente dos débitos remidos, na forma do artigo 1º e seus parágrafos, poderá se parcelado em até três prestações sucessivas e mensais, desde que requerido através de processo administrativo, dentro dos prazos do parágrafo 1º , do mesmo artig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3º - O Prefeito Municipal poderá regulamentar o presente dispositivo legal, através de decreto, caso se faça necessário e oportun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4º - Esta Lei entra em vigor na data de sua publicação, revogadas as disposições que lhe sejam contrárias e incompatíveis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Registre-se                   Publique-se          e               Cumpra-se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Varre-Sai, em 18 de junho de 1997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  <w:t>SILVESTRE JOSÉ GORINI</w:t>
      </w:r>
    </w:p>
    <w:p>
      <w:pPr>
        <w:pStyle w:val="Normal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2240" w:h="20160"/>
      <w:pgMar w:left="1985" w:right="1418" w:gutter="0" w:header="0" w:top="374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1839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8T11:59:00Z</dcterms:created>
  <dc:creator>GABINETE DO PREFEITO</dc:creator>
  <dc:description/>
  <dc:language>en-US</dc:language>
  <cp:lastModifiedBy>GABINETE DO PREFEITO</cp:lastModifiedBy>
  <cp:lastPrinted>1997-05-28T09:07:00Z</cp:lastPrinted>
  <dcterms:modified xsi:type="dcterms:W3CDTF">1997-05-28T12:15:00Z</dcterms:modified>
  <cp:revision>3</cp:revision>
  <dc:subject/>
  <dc:title>LEI Nº 183/97</dc:title>
</cp:coreProperties>
</file>