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186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firmar acordo de Parcelamento/Reparcelamento de dívida para com o Fundo de Garantia do Tempo de Serviço.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, em nome do Município de Varre-Sai-RJ, firmar Acordo de Parcelamento com a Caixa Econômica Federal - CEF, na forma da resolução 202, de 12 de dezembro de 1995, do Conselho Curador do FGTS, e da Circular CEF nº 066/96, de 20 de março de 1996, relativo a divida havida ao Fundo de Garantia do Tempo de Serviço - FGTS, no período de 02/96 a 03/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 Poder Executivo, para garantia da avença, fica autorizado a vincular e utilizar cotas do FPM, durante todo o prazo de vigência do ajuste, que será de 14 (quatorze) mes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 Poder Executivo, durante o prazo do acordo de Parcelamento, consignará nos orçamentos anual, dotações suficientes ao atendimento das prestações mensais oriundas ao ajus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 revogando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Publique-se               e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7 de junh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6:00:00Z</dcterms:created>
  <dc:creator>GABINETE DO PREFEITO</dc:creator>
  <dc:description/>
  <dc:language>en-US</dc:language>
  <cp:lastModifiedBy>GABINETE DO PREFEITO</cp:lastModifiedBy>
  <dcterms:modified xsi:type="dcterms:W3CDTF">1997-05-30T16:00:00Z</dcterms:modified>
  <cp:revision>1</cp:revision>
  <dc:subject/>
  <dc:title> LEI Nº 186/97</dc:title>
</cp:coreProperties>
</file>