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87/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Ementa: Autoriza aquisição de imóvel urbano.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, aprova e eu Prefeito Municipal promulgo e sanciono a  seguinte Lei: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rt. 1º - Fica, o chefe do Poder Executivo Municipal, devidamente autorizado a adquirir duas glebas de terrenos urbanos de propriedade do Sr. Sílvio José Sobreira, descritas com as suas correspondentes medidas e localizações, na forma do artigo, que serão transformadas em novos logradouros municip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eba A: lado esquerdo - terreno de Silvio José Sobreira com 158,0m de extensão; lado direito com o córrego Santa Cruz , com igual extensão; frente para a rua Sebastião Alves Figueira com 10,0m e fundos confrontando com Sebastião de Oliveira Vargas com 10,0m). RGI: 01-01-013-0410-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eba C: lado esquerdo, terreno de Silvio José Sobreira  com 38,0m de extensão; lado direito divisando com Sebastião de Oliveira Vargas com idênticos 38,0m; confrontando nos fundos com Sebastião de Oliveira Vargas com medidas de 10,0m e frente para terreno de Silvio José Sobreira com 5,0m completados por mais 5,0m, de propriedade de Sebastião de Oliveira Vargas. RGI: 01-01-013-0410-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rea total a ser adquirida: 1.770.00m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rt. 2º - A aquisição de glebas urbanas, devidamente descritas no artigo 1º e identificadas em  memorial descritivo e planta de situação, objeto dos anexo I e II, se fará por procedimento amigável ou judicial, nos termos da legislação vigente, em especial pelo disposto no Decreto-Lei nº 3.365/41, se destinará à uso institucional para projeção de futuras ruas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rt. 3º - O Valor máximo a ser atribuído às glebas, caracterizadas no artigo 1º, será de R$ 30.000,00 (trinta mil reais), definido por  competente laudo de avaliação, elaborado por Comissão Municipal, constituída especificamente para este fim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rt. 4º - Os recursos para ocorrerem às despesas conseqüentes da presente lei, são consignados em dotações próprias, do Orçamento Geral para 1997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rt. 5º - Esta Lei entra em vigor na data de sua publicação, revogadas as disposições que lhe sejam contrárias ou incompatíveis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Registre-se             Publique-se        e           Cumpra-se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Varre-Sai, 27 de junho de 1997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ind w:firstLine="288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985" w:right="1418" w:gutter="0" w:header="0" w:top="374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187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16:08:00Z</dcterms:created>
  <dc:creator>GABINETE DO PREFEITO</dc:creator>
  <dc:description/>
  <dc:language>en-US</dc:language>
  <cp:lastModifiedBy>GABINETE DO PREFEITO</cp:lastModifiedBy>
  <dcterms:modified xsi:type="dcterms:W3CDTF">1997-05-30T16:13:00Z</dcterms:modified>
  <cp:revision>3</cp:revision>
  <dc:subject/>
  <dc:title>LEI Nº 187/97</dc:title>
</cp:coreProperties>
</file>