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I Nº 188/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UTORIZA DOAÇÃO DE ÁREA DE TERRA À CEHAB PARA CONSTRUÇÃO DO PROGRAMA HABITAR BRASIL E DÁ OUTRAS PROVIDÊNCIAS”.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, aprova e eu Prefeito Municipal promulgo e sanciono a seguinte Lei: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 - Fica o Poder Executivo Municipal autorizado a fazer doação à Companhia Estadual de Habitação - CEHAB/RJ de uma área de terra de domínio da Municipalidade, de 14.400m², denominada Santa Terezinha, com a finalidade precípua de atender moradores em áreas de risco do Programa Habitar Brasil, a ser empreendido na sede deste Municíp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 área de que trata o presente artigo possui as seguintes compartições: frente 120 metros para Rua Santa Terezinha, à direita com terras de Manoel Machado de Souza, à esquerda com terras de Gilson Senra Martins e fundo igual a frente, 120 metros com Manoel Machado de Souza, que consta pertencer a Maria Margarida Ramos Barbos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Não alcançado o objetivo proposto em 12 (doze) meses, ou seja, a construção das casas populares, o imóvel reverterá ao domínio da Municipalidade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3º - Fica isenta da incidência do I.T.B.I. (Imposto sobre Transmissão de Bens Imóveis), face ao disposto no artigo 60, inciso I código Tributário do Município de Varre-Sai, a transferência decorrente de doação autorizada por esta lei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, revogadas as disposições em contrário, retroagindo seus efeitos à partir de 01 de julho de 1997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Publique-se           e              Cumpra-se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Varre-Sai 07 de julho de 1997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985" w:right="1418" w:gutter="0" w:header="0" w:top="374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2T09:19:00Z</dcterms:created>
  <dc:creator>GABINETE DO PREFEITO</dc:creator>
  <dc:description/>
  <dc:language>en-US</dc:language>
  <cp:lastModifiedBy>GABINETE DO PREFEITO</cp:lastModifiedBy>
  <dcterms:modified xsi:type="dcterms:W3CDTF">1997-06-02T09:19:00Z</dcterms:modified>
  <cp:revision>1</cp:revision>
  <dc:subject/>
  <dc:title> LEI Nº 188/97</dc:title>
</cp:coreProperties>
</file>