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Nº 212/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tera Dispositivo da Lei.</w:t>
      </w:r>
    </w:p>
    <w:p>
      <w:pPr>
        <w:pStyle w:val="Normal"/>
        <w:ind w:left="5387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  <w:t>A Câmara Municipal de Varre-Sai, aprova e eu Prefeito Municipal Promulgo e Sanciono a seguinte Lei;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>Art. 1º -   O Artigo - 2º e inciso I, da Lei 205, de 17 de dezembro de 1997 passa a vigorar com a seguinte redação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</w:t>
      </w:r>
      <w:r>
        <w:rPr/>
        <w:t xml:space="preserve">  </w:t>
      </w:r>
      <w:r>
        <w:rPr>
          <w:sz w:val="24"/>
        </w:rPr>
        <w:t>Artigo 2º - O conselho Municipal de Defesa dos Direitos da Pessoa Idosa, órgão vinculado à Secretaria Municipal de Promoção e Bem Estar Social, será composto por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- Órgãos Governamentais: Secretaria Municipal de Saúde, Secretaria Municipal de Educação e Cultura, Secretaria Municipal de Promoção e Be Estar Social, Secretaria Municipal de Fomento Agropecuário e Meio Ambiente, Secretaria Municipal de Fazenda, Arrecadação e Planejament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>Art. 2º -   Esta Lei entra em vigor na data de sua publicação revogadas as disposições em contrário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268"/>
        <w:rPr/>
      </w:pPr>
      <w:r>
        <w:rPr/>
        <w:t>Registre-se                 Publique-se             e  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17 de abril de 1998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20160"/>
      <w:pgMar w:left="1797" w:right="1797" w:gutter="0" w:header="0" w:top="3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10:23:00Z</dcterms:created>
  <dc:creator>GABINETE DO PREFEITO</dc:creator>
  <dc:description/>
  <dc:language>en-US</dc:language>
  <cp:lastModifiedBy>gabinete</cp:lastModifiedBy>
  <cp:lastPrinted>1998-04-17T11:23:00Z</cp:lastPrinted>
  <dcterms:modified xsi:type="dcterms:W3CDTF">1998-04-17T10:25:00Z</dcterms:modified>
  <cp:revision>3</cp:revision>
  <dc:subject/>
  <dc:title>PROJETO DE LEI Nº 175/98</dc:title>
</cp:coreProperties>
</file>