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º 213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A Câmara Municipal de Varre-Sai, aprova e Eu Prefeito Municipal  Sanciono e Promulgo a seguinte Lei;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1º - Fica, o chefe do Poder Executivo Municipal, devidamente autorizado a celebrar convênio entre a Prefeitura Municipal de Varre-Sai e a APAE de Natividade, na forma de minuta acostada a presente Lei.</w:t>
      </w:r>
    </w:p>
    <w:p>
      <w:pPr>
        <w:pStyle w:val="Normal"/>
        <w:ind w:left="993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As despesas decorrentes do convênio, objeto do Artigo 1º, no valor de R$ 1.000,00 (Hum mil  reais mensais) e valor global de R$ 12.000,00 (doze mil reais), retroagindo a 02 de janeiro de 1998, correrão à conta de dotação orçamentária própria da Secretaria Municipal de Promoção e Bem Estar Soci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Fica, igualmente, o Prefeito Municipal autorizado a abrir crédito adicional suplementar, por Decreto, no orçamento vigente no exercício de 1998 até o valor da importância global de R$ 12.000,00 (doze mil reais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4º - Esta Lei entra em vigor na data de sua publicação, retroagindo seus   efeitos a 02/01/98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istre-se                  Publique-se          e             Cumpra-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Varre-Sai, 14 de maio de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SILVESTRE JOSÉ GORINI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8:48:00Z</dcterms:created>
  <dc:creator>GABINETE DO PREFEITO</dc:creator>
  <dc:description/>
  <dc:language>en-US</dc:language>
  <cp:lastModifiedBy>Willian de Oliveira Vieira</cp:lastModifiedBy>
  <cp:lastPrinted>1998-04-01T08:33:00Z</cp:lastPrinted>
  <dcterms:modified xsi:type="dcterms:W3CDTF">1998-05-14T08:48:00Z</dcterms:modified>
  <cp:revision>2</cp:revision>
  <dc:subject/>
  <dc:title>PROJETO DE LEI Nº 175/98</dc:title>
</cp:coreProperties>
</file>