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15/98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A Câmara Municipal de Varre-Sai, aprova e eu Prefeito Municipal Sanciono e Promulgo a seguinte Lei;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º - Fica, o chefe do poder Executivo Municipal devidamente autorizado a promover a abertura de créditos adicionais suplementares, no Orçamento Geral da Municipalidade, para o ano de 1998, por Decreto, até o limite de valor correspondente à 10% (dez por cento), do retromencionado Orçamento Ger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- A autorização para abertura de créditos adicionais suplementares, na forma do artigo, se destinará a atender, especifica e exclusivamente, ao processamento regular de convênios celebrados pela Prefeitura Municipal de Varre-Sai, com instituições Públicas ou Priva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Os recursos para ocorrerem aos créditos adicionais suplementares, objeto do artigo 1º, serão provenientes das fontes e relacionadas, na forma do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– Superávit Financeir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– Excesso de Arrecada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– Anulação parcial ou total de dotações Orçamentári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V – Produto de operação de crédi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Esta Lei entra em vigor na data de sua publicação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Publique-se          e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2 de junho de 199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240" w:h="20160"/>
      <w:pgMar w:left="1797" w:right="179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9:03:00Z</dcterms:created>
  <dc:creator>GABINETE DO PREFEITO</dc:creator>
  <dc:description/>
  <dc:language>en-US</dc:language>
  <cp:lastModifiedBy>Willian de Oliveira Vieira</cp:lastModifiedBy>
  <cp:lastPrinted>1998-04-13T09:30:00Z</cp:lastPrinted>
  <dcterms:modified xsi:type="dcterms:W3CDTF">1998-06-12T09:03:00Z</dcterms:modified>
  <cp:revision>2</cp:revision>
  <dc:subject/>
  <dc:title>PROJETO DE LEI Nº 175/98</dc:title>
</cp:coreProperties>
</file>