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Nº 218/98  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10" w:hanging="1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ixa as diretrizes orçamentárias para o exercício de 1999.”</w:t>
      </w:r>
    </w:p>
    <w:p>
      <w:pPr>
        <w:pStyle w:val="Normal"/>
        <w:ind w:left="4410"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10" w:hanging="15"/>
        <w:jc w:val="both"/>
        <w:rPr>
          <w:sz w:val="24"/>
        </w:rPr>
      </w:pPr>
      <w:r>
        <w:rPr>
          <w:sz w:val="24"/>
        </w:rPr>
        <w:t>A Câmara Municipal de Varre-Sai, aprova e Eu Prefeito Municipal Sanciono e Promulgo a seguinte Lei.</w:t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º - Ficam estabelecidas, nos termos desta Lei, as diretrizes gerais para elaboração do “Orçamento Fiscal e Plano Plurianual de Investimentos, do Município de Varre-Sai”, para o exercíci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Os valores para o próximo orçamento serão apurados pela média aritimética da arrecadação mensal verificada no primeiro semestre do corrente ano de 1998, valor esse capitalizado pelos índices de expectativa inflacionária  correspondente a 4,0% (quatro por cento) e de crescimento econômico de 3,0% (três porcento), ambos anu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3º - Sempre que a inflação verificada, tomada como base de apuração de valores, tornar defasado o crescimento nominal apurado, o Executivo poderá valer-se de aditamentos e suplementações, como previsto nos artigos 40 e 46 da Lei 4.320/64.</w:t>
      </w:r>
    </w:p>
    <w:p>
      <w:pPr>
        <w:pStyle w:val="TextBodyIndent"/>
        <w:ind w:firstLine="2268"/>
        <w:rPr/>
      </w:pPr>
      <w:r>
        <w:rPr/>
        <w:t>Art. 4º - A “Lei Orçamentária Anual” compreenderá os orçamentos dos Poderes Legislativo e Executivo.</w:t>
      </w:r>
    </w:p>
    <w:p>
      <w:pPr>
        <w:pStyle w:val="TextBodyIndent"/>
        <w:ind w:firstLine="2268"/>
        <w:rPr/>
      </w:pPr>
      <w:r>
        <w:rPr/>
        <w:t>§ 1º - O Orçamento da Câmara Municipal de Varre-Sai, será elaborado pelo Legislativo e encaminhado ao Executivo até o dia 15 de agosto de 1998 e deverá ser repassado à Câmara através de transferências para despesas correntes e transferências para despesas de capital.</w:t>
      </w:r>
    </w:p>
    <w:p>
      <w:pPr>
        <w:pStyle w:val="TextBodyIndent"/>
        <w:ind w:firstLine="2268"/>
        <w:rPr/>
      </w:pPr>
      <w:r>
        <w:rPr/>
        <w:t>§ 2º - O detalhamento do Quadros de despesa da Câmara, será elaborado pelo Legislativo, após a aprovação do Projeto de Lei Orçamentária e será aprovado através de Resolução.</w:t>
      </w:r>
    </w:p>
    <w:p>
      <w:pPr>
        <w:pStyle w:val="TextBodyIndent"/>
        <w:ind w:firstLine="2268"/>
        <w:rPr/>
      </w:pPr>
      <w:r>
        <w:rPr/>
        <w:t xml:space="preserve">§ 3º - O Orçamento da Câmara Municipal não poderá ser superior a 8% (oito por cento), do Orçamento Geral do Município e será repassado mensalmente, nesse percentual, calculado sobre a receita municipal efetivamente arrecadad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5º - Rejeitado pela Câmara o Projeto de Lei Orçamentária Anual, prevalecerá, para o ano seguinte o Orçamento do presente exercício, aplicando-se-lhe a atualização de valo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6º - O Orçamento não conterá dispositivo estranho á previsão da receita, nem a fixação da despesa anteriormente autorizada, não se incluindo neste proibição a: autorização para abertura de créditos suplementares; contratação de operações de crédito, ainda que por antecipação da receita, nos termos da Le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7º - Serão priorizadas as áreas de Educação, para esta obedecido o disposto em Lei Maior, Saúde e Saneamento Básico e Agricultura, obedecido o disposto no artigo 8º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8º - À classificação por funções e programas, dentro de cada Unidade Orçamentária, obedecerá ao detalhamento previsto pelo ANEXO 5, da Lei 4.320/64 e Portaria Ministerial nº 9, de 28/01/74, limitando-se estritamente às necessidades de projetos e atividades do Executiv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9º - O Município auxiliará, pelos meios ao seu alcance, as organizações beneficentes, culturais  e amadoristas, nos termos da Lei, obedecidas estritamente as dotações que vierem a ser consignadas em orçamento, inscritas como “Subvenções Sociais”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0 - Em caso de excepcional interesse público, o Município poderá contratar pessoal em caráter temporário, conforme disposto no Artigo 37, inciso IX, da Constituição Federal, com anuência da Câmara, na forma que a Lei estabelec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1º - Os gastos com o pessoal, incluindo os encargos correspondentes, não deverão ultrapassar 60% (sessenta por cento) da arrecadação  prevista, conforme Lei Complementar nº 82/95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2º - A Lei Orçamentária, poderá consignar recursos para o pagamento de serviços públicos a serem executados por pessoas jurídicas de direito privado, mediante contratação ou convênio, com autorização da Câmara, na forma que a Lei dispus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3º - Esta Lei entra em vigor na data de sua publicação, revogadas as disposições contrárias ou incompatíve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     Publique-se        e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02 de julho de 1998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9:52:00Z</dcterms:created>
  <dc:creator>gabinete</dc:creator>
  <dc:description/>
  <dc:language>en-US</dc:language>
  <cp:lastModifiedBy>Willian de Oliveira Vieira</cp:lastModifiedBy>
  <cp:lastPrinted>1998-04-14T14:30:00Z</cp:lastPrinted>
  <dcterms:modified xsi:type="dcterms:W3CDTF">1998-07-02T09:52:00Z</dcterms:modified>
  <cp:revision>2</cp:revision>
  <dc:subject/>
  <dc:title>PROJETO DE LEI Nº 182/98  </dc:title>
</cp:coreProperties>
</file>