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LEI Nº 220/9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, e eu Prefeito Municipal Promulgo e Sanciono a seguinte Lei: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. Fica o Chefe do Poder Executivo, devidamente autorizado a celebrar convênio entre a Prefeitura Municipal de Varre-Sai e Consórcio Intermunicipal integrado pelos Municípios que constituem a Região Noroeste Fluminense, visando o desenvolvimento das ações e serviços preventivos e assistenciais  na área de saúde pública, conforme minuta acostada a presente Lei.</w:t>
      </w:r>
    </w:p>
    <w:p>
      <w:pPr>
        <w:pStyle w:val="Normal"/>
        <w:rPr/>
      </w:pPr>
      <w:r>
        <w:rPr/>
        <w:t>Art. 2º - As despesas decorrentes do Convênio, objeto do art. 1º, no valor global de R$ 1.200,00 (hum mil e duzentos reais), correrão à conta de dotação orçamentária própria da Secretaria Municipal de Saúde.</w:t>
      </w:r>
    </w:p>
    <w:p>
      <w:pPr>
        <w:pStyle w:val="Normal"/>
        <w:rPr/>
      </w:pPr>
      <w:r>
        <w:rPr/>
        <w:t>Art. 3º - Fica, igualmente, o Prefeito Municipal autorizado a abrir crédito adicional suplementar, por Decreto, no orçamento vigente no exercício de 1998, até o valor da importância global estabelecida no art. 2º.</w:t>
      </w:r>
    </w:p>
    <w:p>
      <w:pPr>
        <w:pStyle w:val="Normal"/>
        <w:rPr/>
      </w:pPr>
      <w:r>
        <w:rPr/>
        <w:t>Art. 4º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        Publique-se       e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Varre-Sai, 03 de julh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20160"/>
      <w:pgMar w:left="1701" w:right="1701" w:gutter="0" w:header="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Recuodecorpodetexto2">
    <w:name w:val="Recuo de corpo de texto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8:45:00Z</dcterms:created>
  <dc:creator>Willian de Oliveira Vieira</dc:creator>
  <dc:description/>
  <dc:language>en-US</dc:language>
  <cp:lastModifiedBy>Willian de Oliveira Vieira</cp:lastModifiedBy>
  <dcterms:modified xsi:type="dcterms:W3CDTF">1998-07-03T08:45:00Z</dcterms:modified>
  <cp:revision>2</cp:revision>
  <dc:subject/>
  <dc:title>PROJETO DE LEI Nº 186/98</dc:title>
</cp:coreProperties>
</file>