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LEI Nº 222/9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cuodecorpodetexto2"/>
        <w:rPr/>
      </w:pPr>
      <w:r>
        <w:rPr/>
        <w:t>Art. 1º Fica, o Prefeito Municipal autorizado a abrir crédito adicional suplementar, por Decreto, no Orçamento Geral do Município, de 1998 no valor de R$ 330.000,00 (trezentos e trinta mil reais), para contemplar as dotações classificadas, na forma do artigo.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551"/>
        <w:gridCol w:w="2977"/>
        <w:gridCol w:w="139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nidade Ad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unção/Ele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1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S. M. Administr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dm.Planej/O. Serv. Enca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 M. Fazenda, P.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dm.Planej/O. Serv. Enca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 M. Fazenda, P.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dm.Planej/Obrig. Patrona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 M.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ducação/P. Civil/FUNDE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 M.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ducação/O.S.encarg. E.F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 M. Obras U. e 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. Urbanismo/O.S. encarg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 M. Estradas Vicin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ransporte/O.S. encarg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 M. P. B.E.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ssist. Soc./O.S. encarg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 M. Fom. A. e M.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gricultura/O.S. encarg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30.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Recuodecorpodetexto3"/>
        <w:rPr/>
      </w:pPr>
      <w:r>
        <w:rPr/>
        <w:t>Art. 2º - Os recursos para ocorrerem o Crédito Adicional, objeto do artigo 1º e no mesmo valor, são provenientes de anulação de dotações orçamentárias classificadas, na forma do artigo.</w:t>
      </w:r>
    </w:p>
    <w:p>
      <w:pPr>
        <w:pStyle w:val="Normal"/>
        <w:ind w:hanging="0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410"/>
        <w:gridCol w:w="3118"/>
        <w:gridCol w:w="139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nidade Ad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unção/Ele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Valor(R$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S.M. F. Planej. Arre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Res.Cont./Reserva Contig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M. 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ducação/Obras e Instalaçõ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M. Obras e Sane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abit.Urb./Obras e Instalaçõ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30.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Recuodecorpodetexto2"/>
        <w:rPr/>
      </w:pPr>
      <w:r>
        <w:rPr/>
        <w:t>Art. 3º - 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                Publique-se      e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Varre-Sai, 02 de outubr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15910527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4840796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  <w:p>
    <w:pPr>
      <w:pStyle w:val="Header"/>
      <w:ind w:hanging="0"/>
      <w:rPr>
        <w:rFonts w:ascii="Arial Black" w:hAnsi="Arial Black" w:cs="Arial Black"/>
        <w:i/>
        <w:i/>
        <w:sz w:val="28"/>
      </w:rPr>
    </w:pPr>
    <w:r>
      <w:rPr>
        <w:rFonts w:cs="Arial Black" w:ascii="Arial Black" w:hAnsi="Arial Black"/>
        <w:i/>
        <w:sz w:val="28"/>
      </w:rPr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/>
  </w:style>
  <w:style w:type="paragraph" w:styleId="Recuodecorpodetexto2">
    <w:name w:val="Recuo de corpo de texto 2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firstLine="21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2:44:00Z</dcterms:created>
  <dc:creator>Willian de Oliveira Vieira</dc:creator>
  <dc:description/>
  <dc:language>en-US</dc:language>
  <cp:lastModifiedBy>Willian de Oliveira Vieira</cp:lastModifiedBy>
  <cp:lastPrinted>1998-10-02T13:47:00Z</cp:lastPrinted>
  <dcterms:modified xsi:type="dcterms:W3CDTF">1998-10-02T12:48:00Z</dcterms:modified>
  <cp:revision>3</cp:revision>
  <dc:subject/>
  <dc:title>PROJETO DE LEI Nº 189/98</dc:title>
</cp:coreProperties>
</file>