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LEI Nº 224/98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1º - Fica, o Chefe do Poder Executivo Municipal, autorizado a abrir crédito adicional especial, por decreto, no Orçamento Geral de 1998, no valor de R$ 20.000,00 (vinte mil reais) para contemplar à despesa classificada, na forma do artigo.</w:t>
      </w:r>
    </w:p>
    <w:p>
      <w:pPr>
        <w:pStyle w:val="TextBodyIndent"/>
        <w:ind w:left="0" w:firstLine="2268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268"/>
        <w:gridCol w:w="3260"/>
        <w:gridCol w:w="139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dade Ad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unção/Ele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   -     -    -    -   -  - 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Transf. Corrent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-----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S. M. P.B.E.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ssitência Social/Contribuição</w:t>
            </w:r>
          </w:p>
          <w:p>
            <w:pPr>
              <w:pStyle w:val="Normal"/>
              <w:ind w:hanging="0"/>
              <w:rPr/>
            </w:pPr>
            <w:r>
              <w:rPr/>
              <w:t>a Fund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2º - Os recursos para ocorrerem ao crédito especial, objeto do artigo 1º e no mesmo valor, são provenientes de anulação parcial de dotação Orçamentária classificada, na forma do artigo.</w:t>
      </w:r>
    </w:p>
    <w:p>
      <w:pPr>
        <w:pStyle w:val="TextBodyIndent"/>
        <w:ind w:left="0" w:firstLine="2268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2268"/>
        <w:gridCol w:w="3260"/>
        <w:gridCol w:w="139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Unidade Ad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unção/Ele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S.M. Obras Sanea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Habitação Urban.</w:t>
            </w:r>
          </w:p>
          <w:p>
            <w:pPr>
              <w:pStyle w:val="Normal"/>
              <w:ind w:hanging="0"/>
              <w:rPr/>
            </w:pPr>
            <w:r>
              <w:rPr/>
              <w:t>Obras e Instalaçõ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Art. 3º - Esta Lei entra em vigor na data de sua publicação, revogadas as disposições em contrário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Registre-se         Publique-se        e         Cumpra-se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  <w:t>Prefeitura Municipal de Varre-Sai, 22 de Outubro de 1998.</w:t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rPr/>
      </w:pPr>
      <w:r>
        <w:rPr/>
      </w:r>
    </w:p>
    <w:p>
      <w:pPr>
        <w:pStyle w:val="TextBodyIndent"/>
        <w:ind w:left="0" w:firstLine="2268"/>
        <w:jc w:val="center"/>
        <w:rPr/>
      </w:pPr>
      <w:r>
        <w:rPr/>
        <w:t>SILVESTRE JOSÉ GORINI</w:t>
      </w:r>
    </w:p>
    <w:p>
      <w:pPr>
        <w:pStyle w:val="TextBodyIndent"/>
        <w:ind w:left="0" w:firstLine="2268"/>
        <w:jc w:val="center"/>
        <w:rPr/>
      </w:pPr>
      <w:r>
        <w:rPr/>
        <w:t>PREFEITO MUNICIPAL</w:t>
      </w:r>
    </w:p>
    <w:sectPr>
      <w:type w:val="nextPage"/>
      <w:pgSz w:w="12240" w:h="20160"/>
      <w:pgMar w:left="1701" w:right="1701" w:gutter="0" w:header="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2:03:00Z</dcterms:created>
  <dc:creator>Willian de Oliveira Vieira</dc:creator>
  <dc:description/>
  <dc:language>en-US</dc:language>
  <cp:lastModifiedBy>Willian de Oliveira Vieira</cp:lastModifiedBy>
  <cp:lastPrinted>1998-10-22T13:16:00Z</cp:lastPrinted>
  <dcterms:modified xsi:type="dcterms:W3CDTF">1998-10-22T12:20:00Z</dcterms:modified>
  <cp:revision>3</cp:revision>
  <dc:subject/>
  <dc:title>PROJETO DE LEI Nº 187/98</dc:title>
</cp:coreProperties>
</file>