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  <w:t>LEI Nº 226/98</w:t>
      </w:r>
    </w:p>
    <w:p>
      <w:pPr>
        <w:pStyle w:val="Normal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Indent"/>
        <w:rPr/>
      </w:pPr>
      <w:r>
        <w:rPr/>
        <w:t xml:space="preserve">A Câmara Municipal de Varre-Sai, aprova e eu Prefeito Municipal Promulgo e Sanciono a seguinte </w:t>
      </w:r>
    </w:p>
    <w:p>
      <w:pPr>
        <w:pStyle w:val="TextBodyIndent"/>
        <w:rPr/>
      </w:pPr>
      <w:r>
        <w:rPr/>
        <w:t>Lei: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Art. 1º - Fica, o chefe do Poder Executivo Municipal devidamente autorizado a abrir um crédito adicional, por decreto, no Orçamento Geral do Município, para 1998, no valor de R$ 170.200,00 (cento e setenta mil e duzentos reais), para contemplar as dotações classificadas na forma do artigo.</w:t>
      </w:r>
    </w:p>
    <w:p>
      <w:pPr>
        <w:pStyle w:val="Normal"/>
        <w:ind w:hanging="0"/>
        <w:rPr>
          <w:lang w:val="pt-BR"/>
        </w:rPr>
      </w:pPr>
      <w:r>
        <w:rPr>
          <w:lang w:val="pt-BR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694"/>
        <w:gridCol w:w="3118"/>
        <w:gridCol w:w="13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F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Unidade Ad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Função/Ele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Val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Gab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Adm.Planej./Pessoal Civ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0.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Gabinete/Junta 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Adm.Planej./Pessoal Civ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8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Adm.Planej./Pessoal Civ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7.5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Finanç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Adm.Planej./Pessoal Civ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2.4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Estradas Vicin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Transporte/Pessoal Civ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45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Adm.Planej./Material Con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Educação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Educ.Cultura/Material Con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5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Obras U. Sane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Habit.Urb./Material Con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5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Estradas Vicin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Transporte/Material Cons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6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Finanç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Adm.Planej.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3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o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70.200,00</w:t>
            </w:r>
          </w:p>
        </w:tc>
      </w:tr>
    </w:tbl>
    <w:p>
      <w:pPr>
        <w:pStyle w:val="Normal"/>
        <w:ind w:hanging="0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Recuodecorpodetexto2"/>
        <w:rPr/>
      </w:pPr>
      <w:r>
        <w:rPr/>
        <w:t>Art. 2º - Os recursos para ocorrerem ao crédito adicional, objeto do artigo 1º e no mesmo valor, são provenientes de anulação parciais de dotação orçamentarias, classificadas na forma do artigo.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2835"/>
        <w:gridCol w:w="3118"/>
        <w:gridCol w:w="13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Códi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F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Unidade Ad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Função/Ele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Val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Educação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Educ.Cultura/Obras Insta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22.2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Obras Urb. Sane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Habit.Urb./Obras Instalaçõ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8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Obras Urb. Sanea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Habit. Urb./Equip.Mat.Perm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Prom.B.E.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Assist.Social/Obras Insta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30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Turismo, Desp. Laz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Turismo/M. Financeir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5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3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Turismo, Desp. Laz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Turismo/ub. Socia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9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.M. Turismo, Desp. Laz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Turismo/Obras Instalaçõ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4.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lang w:val="pt-BR"/>
              </w:rPr>
              <w:t>S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170.200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Art. 3º - Esta Lei entra em vigor na data de sua publicação, revogadas as disposições em contrári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Registre-se        Publique-se              e            Cumpra-se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Prefeitura Municipal de Varre-Sai, 13 de novembro de 1998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SILVESTRE JOSÉ GORINI </w:t>
      </w:r>
    </w:p>
    <w:p>
      <w:pPr>
        <w:pStyle w:val="Recuodecorpodetexto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28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47335649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4851496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ind w:hanging="0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lang w:val="pt-BR"/>
    </w:rPr>
  </w:style>
  <w:style w:type="paragraph" w:styleId="Recuodecorpodetexto2">
    <w:name w:val="Recuo de corpo de texto 2"/>
    <w:basedOn w:val="Normal"/>
    <w:qFormat/>
    <w:pPr/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1:21:00Z</dcterms:created>
  <dc:creator>Willian de Oliveira Vieira</dc:creator>
  <dc:description/>
  <dc:language>en-US</dc:language>
  <cp:lastModifiedBy>Willian de Oliveira Vieira</cp:lastModifiedBy>
  <cp:lastPrinted>1998-10-08T09:40:00Z</cp:lastPrinted>
  <dcterms:modified xsi:type="dcterms:W3CDTF">1998-11-16T11:21:00Z</dcterms:modified>
  <cp:revision>2</cp:revision>
  <dc:subject/>
  <dc:title>PROJETO DE LEI Nº 193/98</dc:title>
</cp:coreProperties>
</file>