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LEI Nº 203/97</w:t>
      </w:r>
    </w:p>
    <w:p>
      <w:pPr>
        <w:pStyle w:val="Normal"/>
        <w:bidi w:val="0"/>
        <w:ind w:right="-1367" w:hanging="0"/>
        <w:jc w:val="both"/>
        <w:rPr/>
      </w:pPr>
      <w:r>
        <w:rPr>
          <w:sz w:val="24"/>
        </w:rPr>
        <w:tab/>
      </w:r>
    </w:p>
    <w:p>
      <w:pPr>
        <w:pStyle w:val="Normal"/>
        <w:bidi w:val="0"/>
        <w:ind w:left="5529" w:right="22" w:hanging="0"/>
        <w:jc w:val="both"/>
        <w:rPr/>
      </w:pPr>
      <w:r>
        <w:rPr>
          <w:sz w:val="24"/>
        </w:rPr>
        <w:t>“</w:t>
      </w:r>
      <w:r>
        <w:rPr>
          <w:sz w:val="24"/>
        </w:rPr>
        <w:t>ESTIMA A RECEITA E FIXA A DESPESA PARA O EXERCÍCIO DE 1998 E DÁ OUTRAS PROVIDÊNCIAS”.</w:t>
      </w:r>
    </w:p>
    <w:p>
      <w:pPr>
        <w:pStyle w:val="Normal"/>
        <w:bidi w:val="0"/>
        <w:ind w:left="5529" w:right="2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529" w:right="22" w:hanging="0"/>
        <w:jc w:val="both"/>
        <w:rPr/>
      </w:pPr>
      <w:r>
        <w:rPr>
          <w:sz w:val="24"/>
        </w:rPr>
        <w:t>A Câmara Municipal de Varre-Sai, aprova e eu Prefeito Municipal Sanciono e Promulgo a seguinte LEI:</w:t>
      </w:r>
    </w:p>
    <w:p>
      <w:pPr>
        <w:pStyle w:val="Normal"/>
        <w:bidi w:val="0"/>
        <w:ind w:left="5529" w:right="2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22" w:firstLine="2268"/>
        <w:jc w:val="both"/>
        <w:rPr/>
      </w:pPr>
      <w:r>
        <w:rPr>
          <w:sz w:val="24"/>
        </w:rPr>
        <w:t>Art. 1º. - O Orçamento do Município de Varre-Sai para o exercício financeiro de 1998 estima a Receita em R$ 5.400.000,00 (cinco milhões e quatrocentos mil reais) e fixa a despesa em igual importância.</w:t>
      </w:r>
    </w:p>
    <w:p>
      <w:pPr>
        <w:pStyle w:val="Normal"/>
        <w:bidi w:val="0"/>
        <w:ind w:right="22" w:firstLine="2268"/>
        <w:jc w:val="both"/>
        <w:rPr/>
      </w:pPr>
      <w:r>
        <w:rPr>
          <w:sz w:val="24"/>
        </w:rPr>
        <w:t>Art. 2º. - Para atender a dispositivos legais que exigem a definição e metodologia das diretrizes e bases da presente Lei Orçamentária usou-se o fator 1,06 (um vírgula zero seis por cento) representativo de uma inflação prevista para o período correspondente e o fator 1,05 ( um vírgula zero cinco por cento),    correspondente ao incremento da economia.</w:t>
      </w:r>
    </w:p>
    <w:p>
      <w:pPr>
        <w:pStyle w:val="Normal"/>
        <w:bidi w:val="0"/>
        <w:ind w:right="22" w:firstLine="2268"/>
        <w:jc w:val="both"/>
        <w:rPr/>
      </w:pPr>
      <w:r>
        <w:rPr>
          <w:sz w:val="24"/>
        </w:rPr>
        <w:t>Art. 3º. - A receita será realizada mediante a arrecadação dos Tributos, Rendas e Outras Receitas Correntes e a de Capital na forma da Legislação em vigor, com o seguinte desdobramento.</w:t>
      </w:r>
    </w:p>
    <w:tbl>
      <w:tblPr>
        <w:tblW w:w="909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6"/>
        <w:gridCol w:w="4545"/>
      </w:tblGrid>
      <w:tr>
        <w:trPr/>
        <w:tc>
          <w:tcPr>
            <w:tcW w:w="4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I - RECEITAS CORRENTES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4"/>
              </w:rPr>
              <w:t>4.340.0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1.1 - Receita Tributária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4"/>
              </w:rPr>
              <w:t>110.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.2 - Receita Patrimonial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4"/>
              </w:rPr>
              <w:t>15.0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.3 - Transferências Correntes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4"/>
              </w:rPr>
              <w:t>4.074.0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.4 - Receitas Diversas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4"/>
              </w:rPr>
              <w:t>141.0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II - RECEITAS DE CAPITAL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4"/>
              </w:rPr>
              <w:t>1.060.0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2.1 - Operações de Crédito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4"/>
              </w:rPr>
              <w:t>1.0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2.2 - Alienações de Bens Móveis e Imóveis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4"/>
              </w:rPr>
              <w:t>1.0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2.3 - Transferência de Capital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4"/>
              </w:rPr>
              <w:t>805.000,00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2.4 - Outras Receitas de Capital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4"/>
              </w:rPr>
              <w:t>253.000,00</w:t>
            </w:r>
          </w:p>
        </w:tc>
      </w:tr>
    </w:tbl>
    <w:p>
      <w:pPr>
        <w:pStyle w:val="Normal"/>
        <w:widowControl w:val="false"/>
        <w:bidi w:val="0"/>
        <w:ind w:right="2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22" w:firstLine="2268"/>
        <w:jc w:val="both"/>
        <w:rPr/>
      </w:pPr>
      <w:r>
        <w:rPr>
          <w:sz w:val="24"/>
        </w:rPr>
        <w:t>Art. 4º. - A Despesa será realizada, segundo a discriminação dos anexos que apresentam sua composição por Funções e por Órgãos, conforme o seguinte desdobramento sintético.</w:t>
      </w:r>
    </w:p>
    <w:p>
      <w:pPr>
        <w:pStyle w:val="Normal"/>
        <w:bidi w:val="0"/>
        <w:ind w:right="22" w:firstLine="226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09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8"/>
        <w:gridCol w:w="3493"/>
      </w:tblGrid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A - DESPESAS POR FUNÇÕES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4"/>
              </w:rPr>
              <w:t>5.400.000,00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4"/>
              </w:rPr>
              <w:t>01 – Legislativo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4"/>
              </w:rPr>
              <w:t>378.000,00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03 - Administração e Planejamento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4"/>
              </w:rPr>
              <w:t>829.000,00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04 – Agricultura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4"/>
              </w:rPr>
              <w:t>425.000,00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08 - Educação e Cultura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4"/>
              </w:rPr>
              <w:t>1.534.000,00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08 - Turismo, Desportos e Lazer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4"/>
              </w:rPr>
              <w:t>107.000,00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09 - Reserva de Contingência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4"/>
              </w:rPr>
              <w:t>300.000,00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0 - Obras Urbanas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4"/>
              </w:rPr>
              <w:t>862.000,00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3 – Saúde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4"/>
              </w:rPr>
              <w:t>621.000,00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5 - Assistência Social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4"/>
              </w:rPr>
              <w:t>214.000,00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16 - Desenvolvimento das Estradas Vicinais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4"/>
              </w:rPr>
              <w:t>130.000,00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B-DESPESAS POR ÓRGÃO E UNIDADE ORÇAMENTÁRIAS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01 - Legislativo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4"/>
              </w:rPr>
              <w:t>378.000,00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02 - Gabinete do Prefeito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4"/>
              </w:rPr>
              <w:t>248.000,00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03 - Junta de Serviços Militar - 67ª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4"/>
              </w:rPr>
              <w:t>7.000,00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bidi w:val="0"/>
              <w:ind w:left="426" w:hanging="426"/>
              <w:jc w:val="left"/>
              <w:rPr/>
            </w:pPr>
            <w:r>
              <w:rPr>
                <w:sz w:val="24"/>
              </w:rPr>
              <w:t>04 - Conselho Mun. Dos Direitos da Criança e do Adolescente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4"/>
              </w:rPr>
              <w:t>6.000,00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05 - Secretaria Municipal de Administração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4"/>
              </w:rPr>
              <w:t>212.000,00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sz w:val="24"/>
              </w:rPr>
              <w:t>06 - Guarda Municipal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4"/>
              </w:rPr>
              <w:t>86.000,00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bidi w:val="0"/>
              <w:ind w:left="426" w:hanging="426"/>
              <w:jc w:val="left"/>
              <w:rPr/>
            </w:pPr>
            <w:r>
              <w:rPr>
                <w:sz w:val="24"/>
              </w:rPr>
              <w:t>07 - Secretaria Municipal de Fazenda, Planejamento e Arrecadação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4"/>
              </w:rPr>
              <w:t>570.000,00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bidi w:val="0"/>
              <w:ind w:left="426" w:hanging="426"/>
              <w:jc w:val="left"/>
              <w:rPr/>
            </w:pPr>
            <w:r>
              <w:rPr>
                <w:sz w:val="24"/>
              </w:rPr>
              <w:t>08 - Secretaria Municipal de Educação e Cultura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4"/>
              </w:rPr>
              <w:t>933.400,00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bidi w:val="0"/>
              <w:ind w:left="426" w:hanging="426"/>
              <w:jc w:val="both"/>
              <w:rPr/>
            </w:pPr>
            <w:r>
              <w:rPr>
                <w:sz w:val="24"/>
              </w:rPr>
              <w:t>09 - Fundo Manut. e Des. da E. F. V. M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4"/>
              </w:rPr>
              <w:t>600.600,00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bidi w:val="0"/>
              <w:ind w:left="426" w:hanging="426"/>
              <w:jc w:val="both"/>
              <w:rPr/>
            </w:pPr>
            <w:r>
              <w:rPr>
                <w:sz w:val="24"/>
              </w:rPr>
              <w:t>10 - Secretaria Municipal de Turismo, Desportos e Lazer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4"/>
              </w:rPr>
              <w:t>107.000,00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bidi w:val="0"/>
              <w:ind w:left="426" w:hanging="426"/>
              <w:jc w:val="both"/>
              <w:rPr/>
            </w:pPr>
            <w:r>
              <w:rPr>
                <w:sz w:val="24"/>
              </w:rPr>
              <w:t>11 - Secretaria Municipal de Saúde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4"/>
              </w:rPr>
              <w:t>566.000,00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bidi w:val="0"/>
              <w:ind w:left="426" w:hanging="426"/>
              <w:jc w:val="both"/>
              <w:rPr/>
            </w:pPr>
            <w:r>
              <w:rPr>
                <w:sz w:val="24"/>
              </w:rPr>
              <w:t>12 - Fundo Municipal de Saúde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4"/>
              </w:rPr>
              <w:t>55.000,00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bidi w:val="0"/>
              <w:ind w:left="426" w:hanging="426"/>
              <w:jc w:val="both"/>
              <w:rPr/>
            </w:pPr>
            <w:r>
              <w:rPr>
                <w:sz w:val="24"/>
              </w:rPr>
              <w:t>13 - Secretaria Municipal de Obras Urbanas e Saneamento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4"/>
              </w:rPr>
              <w:t>862.000,00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bidi w:val="0"/>
              <w:ind w:left="426" w:hanging="426"/>
              <w:jc w:val="both"/>
              <w:rPr/>
            </w:pPr>
            <w:r>
              <w:rPr>
                <w:sz w:val="24"/>
              </w:rPr>
              <w:t>14 - Secretaria Municipal de Desenv. EstradasVicinais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4"/>
              </w:rPr>
              <w:t>130.000,00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bidi w:val="0"/>
              <w:ind w:left="426" w:hanging="426"/>
              <w:jc w:val="both"/>
              <w:rPr/>
            </w:pPr>
            <w:r>
              <w:rPr>
                <w:sz w:val="24"/>
              </w:rPr>
              <w:t>15 - Secretaria Mun. De Assistência Social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4"/>
              </w:rPr>
              <w:t>209.000,00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bidi w:val="0"/>
              <w:ind w:left="426" w:hanging="426"/>
              <w:jc w:val="both"/>
              <w:rPr/>
            </w:pPr>
            <w:r>
              <w:rPr>
                <w:sz w:val="24"/>
              </w:rPr>
              <w:t>16 - Conselho Tutelar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bidi w:val="0"/>
              <w:ind w:left="426" w:hanging="426"/>
              <w:jc w:val="both"/>
              <w:rPr/>
            </w:pPr>
            <w:r>
              <w:rPr>
                <w:sz w:val="24"/>
              </w:rPr>
              <w:t>17 - Secretaria Mun. de Fomento Agropecuário e Meio Ambiente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sz w:val="24"/>
              </w:rPr>
              <w:t>425.000,00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6" w:hanging="426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4"/>
                <w:u w:val="single"/>
              </w:rPr>
              <w:t>TOTAL...................5.400.000,00</w:t>
            </w:r>
          </w:p>
        </w:tc>
      </w:tr>
    </w:tbl>
    <w:p>
      <w:pPr>
        <w:pStyle w:val="Normal"/>
        <w:widowControl w:val="false"/>
        <w:bidi w:val="0"/>
        <w:ind w:right="22" w:firstLine="226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22" w:firstLine="2268"/>
        <w:jc w:val="both"/>
        <w:rPr/>
      </w:pPr>
      <w:r>
        <w:rPr>
          <w:sz w:val="24"/>
        </w:rPr>
        <w:t>Art. 5º. - O Poder Executivo, no interesse da Administração, poderá designar órgãos centrais para movimentar dotações atribuídas às unidades Orçamentárias.</w:t>
      </w:r>
    </w:p>
    <w:p>
      <w:pPr>
        <w:pStyle w:val="Normal"/>
        <w:bidi w:val="0"/>
        <w:ind w:right="22" w:firstLine="2268"/>
        <w:jc w:val="both"/>
        <w:rPr/>
      </w:pPr>
      <w:r>
        <w:rPr>
          <w:sz w:val="24"/>
        </w:rPr>
        <w:t>Art. 6º. - Fica o Poder Executivo autorizado a tomar medidas necessárias, para ajustar os dispêndios à efetiva realização da Receita.</w:t>
      </w:r>
    </w:p>
    <w:p>
      <w:pPr>
        <w:pStyle w:val="Normal"/>
        <w:bidi w:val="0"/>
        <w:ind w:right="22" w:firstLine="2268"/>
        <w:jc w:val="both"/>
        <w:rPr/>
      </w:pPr>
      <w:r>
        <w:rPr>
          <w:sz w:val="24"/>
        </w:rPr>
        <w:t>Art. 7º. - Esta lei entra em vigor na data de sua publicação, produzindo, porém, seus efeitos a partir de 1º de janeiro de 1998, ficando consideradas revogadas as disposições que lhe forem contrárias ou incompatíveis.</w:t>
      </w:r>
    </w:p>
    <w:p>
      <w:pPr>
        <w:pStyle w:val="Normal"/>
        <w:bidi w:val="0"/>
        <w:ind w:right="22" w:firstLine="226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22" w:firstLine="226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22" w:firstLine="2268"/>
        <w:jc w:val="both"/>
        <w:rPr/>
      </w:pPr>
      <w:r>
        <w:rPr>
          <w:sz w:val="24"/>
        </w:rPr>
        <w:t xml:space="preserve">Registre-se                            Publique-se              e                Cumpra-se </w:t>
      </w:r>
    </w:p>
    <w:p>
      <w:pPr>
        <w:pStyle w:val="Normal"/>
        <w:bidi w:val="0"/>
        <w:ind w:right="22" w:firstLine="226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22" w:firstLine="226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22" w:firstLine="2268"/>
        <w:jc w:val="both"/>
        <w:rPr/>
      </w:pPr>
      <w:r>
        <w:rPr>
          <w:sz w:val="24"/>
        </w:rPr>
        <w:t>Prefeitura Municipal de Varre-Sai, 17 de dezembro de 1997</w:t>
      </w:r>
    </w:p>
    <w:p>
      <w:pPr>
        <w:pStyle w:val="Normal"/>
        <w:bidi w:val="0"/>
        <w:ind w:right="22" w:firstLine="226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22" w:firstLine="226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22" w:firstLine="226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22" w:firstLine="2268"/>
        <w:jc w:val="center"/>
        <w:rPr/>
      </w:pPr>
      <w:r>
        <w:rPr>
          <w:sz w:val="24"/>
        </w:rPr>
        <w:t>SILVESTRE JOSÉ GORINI</w:t>
      </w:r>
    </w:p>
    <w:p>
      <w:pPr>
        <w:pStyle w:val="Normal"/>
        <w:bidi w:val="0"/>
        <w:ind w:right="22" w:firstLine="2268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right="22" w:firstLine="226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22" w:firstLine="226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22" w:firstLine="2268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871" w:right="1418" w:gutter="0" w:header="0" w:top="2778" w:footer="0" w:bottom="2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7</Words>
  <Characters>0</Characters>
  <CharactersWithSpaces>3008</CharactersWithSpaces>
  <Company>PM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23:57:00Z</dcterms:created>
  <dc:creator>GABINETE DO PREFEITO</dc:creator>
  <dc:description/>
  <dc:language>en-US</dc:language>
  <cp:lastModifiedBy/>
  <cp:lastPrinted>1998-05-14T09:29:00Z</cp:lastPrinted>
  <dcterms:modified xsi:type="dcterms:W3CDTF">1998-05-19T15:17:00Z</dcterms:modified>
  <cp:revision>7</cp:revision>
  <dc:subject/>
  <dc:title>LEI Nº 202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llian de Oliveira Vieira</vt:lpwstr>
  </property>
</Properties>
</file>