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I Nº 207/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Autoriza aquisição de imóvel urbano.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, Sanciono a seguinte Lei: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. - Fica, o Chefe do Poder Executivo Municipal, devidamente autorizado a adquirir bem imóvel constituído por prédio e terreno urbanos, sendo o primeiro  representado por uma casa antiga, coberta de telhas, assoalhada, forrada e construída de madeira e tijolos, medindo 200,00m², edificada em uma gleba de, aproximadamente 1.400,00m², situada à Rua Túlio Riguetti Tupini, s/n, Centro, Varre-Sai (RJ), tendo 35,00 metros de frente e confrontando no lado direito, com extensão de 40,00 metros, com Paulo Fabri e no lado esquerdo, com a mesma extensão de 40,00 metros, com a Mitra Diocesana de Campos dos Goytacazes e de propriedade dessa instituição religiosa, devidamente transcrito no Registro Imobiliário, da Comarca de Natividade - RJ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2º - A aquisição do imóvel urbano, descrito no artigo 1º, se fará através de procedimento amigável ou judicial e destinar-se-á à instalação do Museu municipal, como previsto na Lei Orgânica do Município no artigo 142, inciso VI, </w:t>
      </w:r>
      <w:r>
        <w:rPr>
          <w:rFonts w:eastAsia="Symbol" w:cs="Symbol" w:ascii="Symbol" w:hAnsi="Symbol"/>
          <w:sz w:val="24"/>
          <w:szCs w:val="24"/>
        </w:rPr>
        <w:t>&amp;</w:t>
      </w:r>
      <w:r>
        <w:rPr>
          <w:sz w:val="24"/>
          <w:szCs w:val="24"/>
        </w:rPr>
        <w:t xml:space="preserve"> 1º e 2º, e provisoriamente a instalação da Câmara Municipal de Varre-Sai,  resguardando sua arquitetura original como forma de preservar o patrimônio cultural da Comunidade Varresaiens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 valor máximo a ser atribuído à propriedade urbana, objeto do artigo 1º, será de R$ 30.000,00 (trinta mil reais), definido por competente laudo de avaliação elaborado por Comissão Municipal, integrada por três cidadãos da comunidade, de ilibado conceito moral e conhecimento da matéria, constituída especificamente para este fi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Fica, igualmente, o Prefeito Municipal autorizado a promover abertura de crédito adicional suplementar, no Orçamento Geral da Municipalidade, para 1998, por Decreto, até o valor expresso no artigo 3º, para fazer face à despesa conseqüente dos efeitos da presente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, revogadas as disposições que lhe sejam contrárias ou incompatíve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  Publique-se                        Cumpra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Varre-Sai 13, de março de 1998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/>
      </w:pPr>
      <w:r>
        <w:rPr/>
      </w:r>
    </w:p>
    <w:sectPr>
      <w:type w:val="nextPage"/>
      <w:pgSz w:w="12240" w:h="20160"/>
      <w:pgMar w:left="1797" w:right="1797" w:gutter="0" w:header="0" w:top="2552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22:58:00Z</dcterms:created>
  <dc:creator>GABINETE DO PREFEITO</dc:creator>
  <dc:description/>
  <dc:language>en-US</dc:language>
  <cp:lastModifiedBy>GABINETE DO PREFEITO</cp:lastModifiedBy>
  <cp:lastPrinted>1997-12-03T20:31:00Z</cp:lastPrinted>
  <dcterms:modified xsi:type="dcterms:W3CDTF">1998-03-27T19:55:00Z</dcterms:modified>
  <cp:revision>5</cp:revision>
  <dc:subject/>
  <dc:title>PROJETO DE LEI Nº 173/98 </dc:title>
</cp:coreProperties>
</file>