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31/99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538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Art. 1º - Fica, o Prefeito Municipal devidamente autorizado a abrir crédito adicional suplementar no orçamento geral para 1999, por Decreto, no valor de R$ 87.500,00 (oitenta e sete mil, quinhentos reais), para contemplar a dotação orçamentária, classificada na forma do artigo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26"/>
        <w:gridCol w:w="1276"/>
        <w:gridCol w:w="328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ódi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unção/Ele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inanç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1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dministração e Planejamento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espesa de Exercício An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right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7.500,00</w:t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ind w:firstLine="2268"/>
        <w:rPr/>
      </w:pPr>
      <w:r>
        <w:rPr/>
        <w:t>Art. 2º - Os recursos para ocorrerem a suplementação objeto do artigo 1º e no mesmo valor, são provenientes de anulações parciais da dotação orçamentárias, classificadas na forma do artigo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276"/>
        <w:gridCol w:w="3286"/>
        <w:gridCol w:w="17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ódi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unção/Ele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al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1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úde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utros serviços encarg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right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7.5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stradas Vici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1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ransporte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utros serviços encarg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right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  <w:t>Art. 3º - Esta Lei entra em vigor na data de sua publicação, revogadas as disposições que lhe sejam contrárias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Registre-se          Publique-se               e              Cumpra-se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Prefeitura Municipal de Varre-Sai, 13 de janeiro de 1999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6635632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7976484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22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11:00Z</dcterms:created>
  <dc:creator>willian</dc:creator>
  <dc:description/>
  <dc:language>en-US</dc:language>
  <cp:lastModifiedBy>willian</cp:lastModifiedBy>
  <cp:lastPrinted>1999-01-06T08:55:00Z</cp:lastPrinted>
  <dcterms:modified xsi:type="dcterms:W3CDTF">1999-01-14T14:11:00Z</dcterms:modified>
  <cp:revision>2</cp:revision>
  <dc:subject/>
  <dc:title>PROJETO DE LEI Nº 200/99</dc:title>
</cp:coreProperties>
</file>