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32/99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4962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962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4962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4962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Recuodecorpodetexto2"/>
        <w:rPr/>
      </w:pPr>
      <w:r>
        <w:rPr/>
        <w:t>Art. 1º - Fica o Chefe do Poder Executivo Municipal, devidamente autorizado a celebrar Convênio entre o Município de Varre-Sai-RJ, e o Consulado Geral da Itália, na forma de minuta acostada e que tem por objetivo estabelecer o ensino da Língua Italiana na Escolas Municipais, bem como o treinamento dos Professores para o ensino da Língua  Italiana nas Unidades Escolares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Art. 2º - Esta Lei entra em vigor na data de sua publicação, revogadas as disposições que lhe sejam contrárias e ou incompatíveis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Registre-se               Publique-se            e                   Cumpra-se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Prefeitura Municipal de Varre-Sai, 13 de janeiro de 1999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  <w:lang w:val="pt-PT"/>
        </w:rPr>
      </w:pPr>
      <w:r>
        <w:rPr>
          <w:sz w:val="24"/>
          <w:lang w:val="pt-PT"/>
        </w:rPr>
        <w:t>PREFEITO MUNICIPAL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7998758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94189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14:00Z</dcterms:created>
  <dc:creator>willian</dc:creator>
  <dc:description/>
  <dc:language>en-US</dc:language>
  <cp:lastModifiedBy>willian</cp:lastModifiedBy>
  <cp:lastPrinted>1999-01-06T09:15:00Z</cp:lastPrinted>
  <dcterms:modified xsi:type="dcterms:W3CDTF">1999-01-14T14:14:00Z</dcterms:modified>
  <cp:revision>2</cp:revision>
  <dc:subject/>
  <dc:title>PROJETO DE LEI Nº 202/98</dc:title>
</cp:coreProperties>
</file>