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42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, o Chefe do Poder Executivo Municipal, devidamente autorizado a celebrar convênio de cooperação técnica  com a Universidade do Estado do Rio de Janeiro – UERJ, nos termos de minuta acostada à presente.</w:t>
      </w:r>
    </w:p>
    <w:p>
      <w:pPr>
        <w:pStyle w:val="Recuodecorpodetexto2"/>
        <w:rPr/>
      </w:pPr>
      <w:r>
        <w:rPr/>
        <w:t>§ 1º - O Convênio, objeto do caput do artigo, se expirará em 31/12/2000.</w:t>
      </w:r>
    </w:p>
    <w:p>
      <w:pPr>
        <w:pStyle w:val="Recuodecorpodetexto2"/>
        <w:rPr/>
      </w:pPr>
      <w:r>
        <w:rPr/>
        <w:t>§ 2º - O Município necessitando de algum trabalho de natureza técnica da UERJ, que traga ônus  ao erário municipal, fica condicionado a prévia autorização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 Publique-se       e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30 de junh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8744193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913650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i/>
        <w:sz w:val="40"/>
      </w:rPr>
      <w:t xml:space="preserve">                   </w:t>
    </w:r>
    <w:r>
      <w:rPr>
        <w:rFonts w:cs="Arial" w:ascii="Arial" w:hAnsi="Arial"/>
        <w:b/>
        <w:sz w:val="40"/>
      </w:rPr>
      <w:t>Prefeitura Municipal de Varre-Sai</w:t>
    </w:r>
  </w:p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Estado do Rio de Janeiro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 Black" w:hAnsi="Arial Black" w:cs="Arial Black"/>
        <w:sz w:val="28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Gabinete do Prefeito</w:t>
    </w:r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0:12:00Z</dcterms:created>
  <dc:creator>willian</dc:creator>
  <dc:description/>
  <dc:language>en-US</dc:language>
  <cp:lastModifiedBy>willian</cp:lastModifiedBy>
  <dcterms:modified xsi:type="dcterms:W3CDTF">1999-06-30T10:12:00Z</dcterms:modified>
  <cp:revision>2</cp:revision>
  <dc:subject/>
  <dc:title>PROJETO DE LEI Nº 212/99</dc:title>
</cp:coreProperties>
</file>