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º 243/99  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10" w:hanging="1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ixa as diretrizes orçamentárias para o exercício de 2000.”</w:t>
      </w:r>
    </w:p>
    <w:p>
      <w:pPr>
        <w:pStyle w:val="Normal"/>
        <w:ind w:left="4410"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hanging="15"/>
        <w:jc w:val="both"/>
        <w:rPr>
          <w:sz w:val="24"/>
        </w:rPr>
      </w:pPr>
      <w:r>
        <w:rPr>
          <w:sz w:val="24"/>
        </w:rPr>
        <w:t>A Câmara Municipal de Varre-Sai, aprova e Eu Prefeito Municipal Promulgo e Sanciono  a seguinte Lei.</w:t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º - Ficam estabelecidas, nos termos desta Lei, as diretrizes gerais para elaboração do “Orçamento Fiscal e Plano Plurianual de Investimentos, do Município de Varre-Sai”, para o exercício de 20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Os valores para o próximo orçamento serão apurados pela média aritimética da arrecadação mensal verificada no primeiro semestre do corrente ano de 1999, valor esse capitalizado pelos índices de expectativa inflacionária  correspondente a 6,0% (seis por cento) e de crescimento econômico de 3,5% (três e meio porcento), ambos anu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Sempre que a inflação verificada, tomada como base de apuração de valores, tornar defasado o crescimento nominal apurado, o Executivo poderá valer-se de aditamentos e suplementações, como previsto nos artigos 40 e 46 da Lei 4.320/64.</w:t>
      </w:r>
    </w:p>
    <w:p>
      <w:pPr>
        <w:pStyle w:val="TextBodyIndent"/>
        <w:ind w:firstLine="2268"/>
        <w:rPr/>
      </w:pPr>
      <w:r>
        <w:rPr/>
        <w:t>Art. 4º - A “Lei Orçamentária Anual” compreenderá os orçamentos dos Poderes Legislativo e Executivo.</w:t>
      </w:r>
    </w:p>
    <w:p>
      <w:pPr>
        <w:pStyle w:val="TextBodyIndent"/>
        <w:ind w:firstLine="2268"/>
        <w:rPr/>
      </w:pPr>
      <w:r>
        <w:rPr/>
        <w:t>§ 1º - O Orçamento da Câmara Municipal de Varre-Sai, será elaborado pelo Legislativo e encaminhado ao Executivo até o dia 15 de agosto de 1999 e deverá ser repassado à Câmara através de transferências para despesas correntes e transferências para despesas de capital.</w:t>
      </w:r>
    </w:p>
    <w:p>
      <w:pPr>
        <w:pStyle w:val="TextBodyIndent"/>
        <w:ind w:firstLine="2268"/>
        <w:rPr/>
      </w:pPr>
      <w:r>
        <w:rPr/>
        <w:t>§ 2º - O detalhamento do Quadro de despesa da Câmara, será elaborado pelo Legislativo, após a aprovação do Projeto de Lei Orçamentária e será aprovado através de Resolução.</w:t>
      </w:r>
    </w:p>
    <w:p>
      <w:pPr>
        <w:pStyle w:val="TextBodyIndent"/>
        <w:ind w:firstLine="2268"/>
        <w:rPr/>
      </w:pPr>
      <w:r>
        <w:rPr/>
        <w:t xml:space="preserve">§ 3º - O Orçamento da Câmara Municipal não poderá ser superior a 8% (oito por cento), do Orçamento Geral do Município e será repassado mensalmente, nesse percentual, calculado sobre a receita municipal efetivamente arrecadad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5º - Rejeitado pela Câmara o Projeto de Lei Orçamentária Anual, prevalecerá, para o ano seguinte o Orçamento do presente exercício, aplicando-se-lhe a atualização de val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6º - O Orçamento não conterá dispositivo estranho á previsão da receita, nem a fixação da despesa anteriormente autorizada, não se incluindo neste proibição a: autorização para abertura de créditos suplementares; contratação de operações de crédito, ainda que por antecipação da receita, nos termos da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7º - Serão priorizadas as áreas de Educação, para esta obedecido o disposto em Lei Maior, Saúde e Saneamento Básico e Agricultura, obedecido o disposto no artigo 8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O Município na elaboração do Orçamento para o exercício financeiro de 2000, dará prioridade na Secretaria de Saúde a alocação de recursos destinados a construção, equipamentos e manutenção do Pronto Socorro Municipal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§ 2º - Se no decorrer do exercício financeiro de 2000, o Município não dispuser de recursos financeiros suficientes à construção do Pronto Socorro Municipal, deverá firmar Convênio com o Hospital São Sebastião de Varre-Sai, para repasse de recursos financeiros destinados ao atendimentos de serviços de Urgência à Comunidade.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8º - A classificação por funções e programas, dentro de cada Unidade Orçamentária, obedecerá ao detalhamento previsto pelo ANEXO 5, da Lei 4.320/64 e Portaria Ministerial nº 9, de 28/01/74, limitando-se estritamente às necessidades de projetos e atividades do Executiv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9º - O Município auxiliará, pelos meios ao seu alcance, as organizações beneficentes, culturais  e amadoristas, nos termos da Lei, obedecidas estritamente as dotações que vierem a ser consignadas em orçamento, inscritas como “Subvenções Sociais”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0º - Os gastos com o pessoal, incluindo os encargos correspondentes, não deverão ultrapassar 60% (sessenta por cento) da arrecadação  prevista, conforme Lei Complementar nº 82/95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1º - A Lei Orçamentária, poderá consignar recursos para o pagamento de serviços públicos a serem executados por pessoas jurídicas de direito privado, mediante contratação ou convênio, com autorização da Câmara, na forma que a Lei dispus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2º - Esta Lei entra em vigor na data de sua publicação, revogadas as disposições contrárias ou incompatíve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Publique-se          e  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30 de junh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sectPr>
      <w:headerReference w:type="default" r:id="rId2"/>
      <w:type w:val="nextPage"/>
      <w:pgSz w:w="12240" w:h="20160"/>
      <w:pgMar w:left="1985" w:right="1418" w:gutter="0" w:header="720" w:top="374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7431319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4460144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i/>
        <w:sz w:val="40"/>
      </w:rPr>
      <w:t xml:space="preserve">                   </w:t>
    </w:r>
    <w:r>
      <w:rPr>
        <w:rFonts w:cs="Arial" w:ascii="Arial" w:hAnsi="Arial"/>
        <w:b/>
        <w:sz w:val="40"/>
      </w:rPr>
      <w:t>Prefeitura Municipal de Varre-Sai</w:t>
    </w:r>
  </w:p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  </w:t>
    </w:r>
    <w:r>
      <w:rPr>
        <w:rFonts w:cs="Arial" w:ascii="Arial" w:hAnsi="Arial"/>
        <w:sz w:val="32"/>
      </w:rPr>
      <w:t>Estado do Rio de Janeiro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 Black" w:hAnsi="Arial Black" w:cs="Arial Black"/>
        <w:b/>
        <w:b/>
        <w:sz w:val="28"/>
      </w:rPr>
    </w:pPr>
    <w:r>
      <w:rPr>
        <w:rFonts w:eastAsia="Arial" w:cs="Arial" w:ascii="Arial" w:hAnsi="Arial"/>
        <w:sz w:val="32"/>
      </w:rPr>
      <w:t xml:space="preserve">                         </w:t>
    </w:r>
    <w:r>
      <w:rPr>
        <w:rFonts w:cs="Arial" w:ascii="Arial" w:hAnsi="Arial"/>
        <w:sz w:val="32"/>
      </w:rPr>
      <w:t>Gabinete do Prefeito</w:t>
    </w:r>
    <w:r>
      <w:rPr>
        <w:rFonts w:cs="Arial" w:ascii="Arial" w:hAnsi="Arial"/>
        <w:b/>
        <w:sz w:val="28"/>
      </w:rPr>
      <w:t xml:space="preserve"> </w:t>
    </w:r>
  </w:p>
  <w:p>
    <w:pPr>
      <w:pStyle w:val="Head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24:00Z</dcterms:created>
  <dc:creator>gabinete</dc:creator>
  <dc:description/>
  <dc:language>en-US</dc:language>
  <cp:lastModifiedBy>willian</cp:lastModifiedBy>
  <cp:lastPrinted>1999-06-30T13:07:00Z</cp:lastPrinted>
  <dcterms:modified xsi:type="dcterms:W3CDTF">1999-06-30T12:24:00Z</dcterms:modified>
  <cp:revision>2</cp:revision>
  <dc:subject/>
  <dc:title>PROJETO DE LEI Nº 182/98  </dc:title>
</cp:coreProperties>
</file>