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46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, o Prefeito Municipal devidamente autorizado a adquirir bem imóvel de propriedade do Sr. Luiz Carlos de Siqueira Machado e Edimêe Machado dos Santos, constituído de terreno urbano, com área total de aproximadamente 2.690,00m², divisando pela frente na medida de 32,30m, com Rua Projetada, e fundos com medida de 34,40m confrontando com outros terrenos de propriedade de Luiz Coimbra Sobreira (12,00m) e Sebastião Oliveira Vargas (22,40), no lado direito também com Sebastião Oliveira Vargas (78,00m) e, finalmente, no lado esquerdo com a medida de 84,00m confrontando-se com o Cemitério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ágrafo Único – O terreno descrito no caput do artigo, é contíguo ao Cemitério da cidade e destina-se a ampliação do mesm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A aquisição do imóvel, objeto do artigo 1º, se fará por procedimento amigável ou judicial, face ao seu caráter de utilidade públic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3º - O valor a ser atribuído à gleba de terra, delimitada no artigo 1º, será de até R$ 15.000,00 (quinze mil reais), definido por competente relatório de avaliação (cuja cópia é acostada), elaborada por três cidadãos da comunidade de ilibado conceito moral e indiscutível conhecimento da matéri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4º - Fica, igualmente, o Chefe do Poder Executivo Municipal autorizado a abrir crédito adicional suplementar, por Decreto, e até o valor do artigo 3º, no Orçamento Geral da Municipalidade, para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ágrafo Único – Os recursos para ocorrerem a suplementação prevista no artigo, serão provenientes de iminente excesso de arrecadação, considerando a tendência  do exercício financeiro, a ser projetado oportunam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5º - Esta Lei entra em vigor na data de sua publicação, revogadas as disposições que lhe sejam contrárias ou incompatíve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Publique-se      e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27 de Agost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19460809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1789677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  <w:i/>
        <w:sz w:val="40"/>
      </w:rPr>
      <w:t xml:space="preserve">                  </w:t>
    </w:r>
    <w:r>
      <w:rPr>
        <w:rFonts w:cs="Arial" w:ascii="Arial" w:hAnsi="Arial"/>
        <w:b/>
        <w:sz w:val="40"/>
      </w:rPr>
      <w:t>Prefeitura Municipal de Varre-Sai</w:t>
    </w:r>
  </w:p>
  <w:p>
    <w:pPr>
      <w:pStyle w:val="Header"/>
      <w:rPr>
        <w:rFonts w:ascii="Arial" w:hAnsi="Arial" w:cs="Arial"/>
        <w:sz w:val="32"/>
      </w:rPr>
    </w:pPr>
    <w:r>
      <w:rPr>
        <w:rFonts w:eastAsia="Arial" w:cs="Arial" w:ascii="Arial" w:hAnsi="Arial"/>
        <w:sz w:val="32"/>
      </w:rPr>
      <w:t xml:space="preserve">                       </w:t>
    </w:r>
    <w:r>
      <w:rPr>
        <w:rFonts w:cs="Arial" w:ascii="Arial" w:hAnsi="Arial"/>
        <w:sz w:val="32"/>
      </w:rPr>
      <w:t>Estado do Rio de Janeiro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rPr>
        <w:rFonts w:ascii="Arial Black" w:hAnsi="Arial Black" w:cs="Arial Black"/>
        <w:sz w:val="28"/>
      </w:rPr>
    </w:pPr>
    <w:r>
      <w:rPr>
        <w:rFonts w:eastAsia="Arial" w:cs="Arial" w:ascii="Arial" w:hAnsi="Arial"/>
        <w:sz w:val="32"/>
      </w:rPr>
      <w:t xml:space="preserve">                       </w:t>
    </w:r>
    <w:r>
      <w:rPr>
        <w:rFonts w:cs="Arial" w:ascii="Arial" w:hAnsi="Arial"/>
        <w:sz w:val="32"/>
      </w:rPr>
      <w:t>Gabinete do Prefeito</w:t>
    </w:r>
    <w:r>
      <w:rPr>
        <w:rFonts w:cs="Arial" w:ascii="Arial" w:hAnsi="Arial"/>
        <w:sz w:val="28"/>
      </w:rPr>
      <w:t xml:space="preserve"> </w:t>
    </w:r>
  </w:p>
  <w:p>
    <w:pPr>
      <w:pStyle w:val="Head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5:12:00Z</dcterms:created>
  <dc:creator>willian</dc:creator>
  <dc:description/>
  <dc:language>en-US</dc:language>
  <cp:lastModifiedBy>willian</cp:lastModifiedBy>
  <dcterms:modified xsi:type="dcterms:W3CDTF">1999-08-27T15:12:00Z</dcterms:modified>
  <cp:revision>2</cp:revision>
  <dc:subject/>
  <dc:title>PROJETO DE LEI Nº 213/99</dc:title>
</cp:coreProperties>
</file>