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250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/>
        <w:t>A Câmara Municipal de Varre-Sai, aprova e Eu Prefeito Municipal Promulgo e Sanciono a seguinte Lei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. – Fica, o Prefeito Municipal autorizado, a abrir Crédito Adicional Especial por Decreto, no valor de R$ 55.000,00 (cinquenta e cinco mil reais), para contemplar a dotação classificada na forma do artig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nidade</w:t>
        <w:tab/>
        <w:tab/>
        <w:t>Código</w:t>
        <w:tab/>
        <w:tab/>
        <w:tab/>
        <w:t>Função/Elemento</w:t>
        <w:tab/>
        <w:tab/>
        <w:tab/>
        <w:t>Val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úde</w:t>
        <w:tab/>
        <w:tab/>
        <w:tab/>
        <w:t>3132</w:t>
        <w:tab/>
        <w:tab/>
        <w:tab/>
        <w:t>Saúde/Outros Serv. Enc./Conv.</w:t>
        <w:tab/>
        <w:t>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 - Os recursos para ocorrerem ao Crédito Especial, objeto do Artigo 1º e no mesmo valor, são provenientes de iminentes excesso de arrecadação, calculada na forma do artigo 2º da Lei 244/99 de 30/06/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vável Excesso de Arrecad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Saldo Anterior</w:t>
        <w:tab/>
        <w:tab/>
        <w:tab/>
        <w:tab/>
        <w:t>R$ 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Valor da Presente suplementação</w:t>
        <w:tab/>
        <w:t>R$ 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Saldo Atual</w:t>
        <w:tab/>
        <w:tab/>
        <w:tab/>
        <w:tab/>
        <w:t>R$          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3º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Publique-se         e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03 de setem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426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7225</wp:posOffset>
              </wp:positionH>
              <wp:positionV relativeFrom="paragraph">
                <wp:posOffset>5715</wp:posOffset>
              </wp:positionV>
              <wp:extent cx="1206500" cy="155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5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95pt;height:122.05pt" filled="f" o:ole="">
                                <v:imagedata r:id="rId2" o:title=""/>
                              </v:shape>
                              <o:OLEObject Type="Embed" ProgID="" ShapeID="ole_rId1" DrawAspect="Content" ObjectID="_20744894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22.05pt;mso-wrap-distance-left:7.05pt;mso-wrap-distance-right:7.05pt;mso-wrap-distance-top:0pt;mso-wrap-distance-bottom:0pt;margin-top:0.45pt;mso-position-vertical-relative:text;margin-left:25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95pt;height:122.05pt" filled="f" o:ole="">
                          <v:imagedata r:id="rId4" o:title=""/>
                        </v:shape>
                        <o:OLEObject Type="Embed" ProgID="" ShapeID="ole_rId3" DrawAspect="Content" ObjectID="_5312801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2:48:00Z</dcterms:created>
  <dc:creator>willian</dc:creator>
  <dc:description/>
  <dc:language>en-US</dc:language>
  <cp:lastModifiedBy>willian</cp:lastModifiedBy>
  <cp:lastPrinted>1999-09-03T13:49:00Z</cp:lastPrinted>
  <dcterms:modified xsi:type="dcterms:W3CDTF">1999-09-10T15:37:00Z</dcterms:modified>
  <cp:revision>4</cp:revision>
  <dc:subject/>
  <dc:title>PROJETO DE LEI Nº 216/99</dc:title>
</cp:coreProperties>
</file>