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4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 Câmara Municipal aprova e Eu Prefeito Municipal Promulgo e Sanciono a Seguinte Lei: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rua JOAQUINA ALMEIDA DE MORAES,  a Rua que tem início na Rua José Ramos Pereira e término na Rua Projetada nº 03, no loteamento IBC, nesta ci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 2º - Esta Lei entrará em vigor na data de sua publica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Registre-se             Publique-se           e          Cumpra-se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Prefeitura Municipal de Varre-Sai, 11 de outubro de 1999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268"/>
        <w:rPr/>
      </w:pPr>
      <w:r>
        <w:rPr/>
        <w:t>SILVESTRE JOSÉ GORINI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199130</wp:posOffset>
              </wp:positionH>
              <wp:positionV relativeFrom="paragraph">
                <wp:posOffset>48260</wp:posOffset>
              </wp:positionV>
              <wp:extent cx="1068705" cy="137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001155566"/>
                          <w:bookmarkEnd w:id="0"/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1pt;height:107.95pt" filled="f" o:ole="">
                                <v:imagedata r:id="rId2" o:title=""/>
                              </v:shape>
                              <o:OLEObject Type="Embed" ProgID="" ShapeID="ole_rId1" DrawAspect="Content" ObjectID="_9092613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07.95pt;mso-wrap-distance-left:7.05pt;mso-wrap-distance-right:7.05pt;mso-wrap-distance-top:0pt;mso-wrap-distance-bottom:0pt;margin-top:3.8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bookmarkStart w:id="1" w:name="_1001155566"/>
                    <w:bookmarkEnd w:id="1"/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1pt;height:107.95pt" filled="f" o:ole="">
                          <v:imagedata r:id="rId4" o:title=""/>
                        </v:shape>
                        <o:OLEObject Type="Embed" ProgID="" ShapeID="ole_rId3" DrawAspect="Content" ObjectID="_17739729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2:52:00Z</dcterms:created>
  <dc:creator>willian</dc:creator>
  <dc:description/>
  <dc:language>en-US</dc:language>
  <cp:lastModifiedBy>willian</cp:lastModifiedBy>
  <dcterms:modified xsi:type="dcterms:W3CDTF">1999-10-11T13:01:00Z</dcterms:modified>
  <cp:revision>1</cp:revision>
  <dc:subject/>
  <dc:title>LEI Nº 254/99</dc:title>
</cp:coreProperties>
</file>