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57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A Câmara Municipal aprova e Eu Prefeito Municipal Promulgo e Sanciono a Seguinte Lei: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“BAIRRO SANTA LÚCIA” os Loteamentos Santa Lúcia e vargem Alegre, localizados no lado esquerdo da Rodovia Varre-Sai Guaçuí, nest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Publique-se           e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1 de outu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ragraph">
                <wp:posOffset>48260</wp:posOffset>
              </wp:positionV>
              <wp:extent cx="1068705" cy="137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001155566"/>
                          <w:bookmarkEnd w:id="0"/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107.95pt" filled="f" o:ole="">
                                <v:imagedata r:id="rId2" o:title=""/>
                              </v:shape>
                              <o:OLEObject Type="Embed" ProgID="" ShapeID="ole_rId1" DrawAspect="Content" ObjectID="_4366440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95pt;mso-wrap-distance-left:7.05pt;mso-wrap-distance-right:7.05pt;mso-wrap-distance-top:0pt;mso-wrap-distance-bottom:0pt;margin-top:3.8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1001155566"/>
                    <w:bookmarkEnd w:id="1"/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107.95pt" filled="f" o:ole="">
                          <v:imagedata r:id="rId4" o:title=""/>
                        </v:shape>
                        <o:OLEObject Type="Embed" ProgID="" ShapeID="ole_rId3" DrawAspect="Content" ObjectID="_9761620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3:30:00Z</dcterms:created>
  <dc:creator>willian</dc:creator>
  <dc:description/>
  <dc:language>en-US</dc:language>
  <cp:lastModifiedBy>willian</cp:lastModifiedBy>
  <cp:lastPrinted>1999-10-11T14:28:00Z</cp:lastPrinted>
  <dcterms:modified xsi:type="dcterms:W3CDTF">1999-10-11T13:30:00Z</dcterms:modified>
  <cp:revision>2</cp:revision>
  <dc:subject/>
  <dc:title>LEI Nº 254/99</dc:title>
</cp:coreProperties>
</file>