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8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 Câmara Municipal aprova e Eu Prefeito Municipal Promulgo e Sanciono a Seguinte Lei: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“BAIRRO VEREADOR SEBASTIÃO ABIB OLIVEIRA VARGAS”, o Bairro localizado no lado esquerdo da Rua Sebastião Alves Figueira, limitando-se do lado esquerdo com o Ribeirão Santa Cruz e lado direito com a Rua Prefeito Altair Alves Ribeiro, Loteamento IBC, Maria Tereza, até a residência do Sr. Olegário Ramos, nest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Publique-se           e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1 de outu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482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001155566"/>
                          <w:bookmarkEnd w:id="0"/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54416239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3.8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001155566"/>
                    <w:bookmarkEnd w:id="1"/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19513141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34:00Z</dcterms:created>
  <dc:creator>willian</dc:creator>
  <dc:description/>
  <dc:language>en-US</dc:language>
  <cp:lastModifiedBy>willian</cp:lastModifiedBy>
  <cp:lastPrinted>1999-10-11T14:30:00Z</cp:lastPrinted>
  <dcterms:modified xsi:type="dcterms:W3CDTF">1999-10-11T13:34:00Z</dcterms:modified>
  <cp:revision>2</cp:revision>
  <dc:subject/>
  <dc:title>LEI Nº 254/99</dc:title>
</cp:coreProperties>
</file>