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66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1º - Fica, o Prefeito Municipal Autorizado a promover a abertura de Crédito Suplementar, no Orçamento Geral da Municipalidade, para 1999, por Decreto, no Valor de R$ 34.000,00 (trinta e quatro mil reais), para contemplar as dotações classificadas na forma do artig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09"/>
        <w:gridCol w:w="851"/>
        <w:gridCol w:w="3544"/>
        <w:gridCol w:w="1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/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/Mat. Consu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/Outros Serv. Encarg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Art. 2º - Os recursos para ocorrem as suplementações, objeto do artigo 1º e no mesmo valor, são provenientes de anulações parciais de dotações, classificadas na forma do artigo.</w:t>
      </w:r>
    </w:p>
    <w:p>
      <w:pPr>
        <w:pStyle w:val="Heading2"/>
        <w:ind w:firstLine="2268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09"/>
        <w:gridCol w:w="851"/>
        <w:gridCol w:w="3544"/>
        <w:gridCol w:w="1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/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/Pessoal Civ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/Obras e Instalaçõ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3º - Esta Lei entra em vigor na data de sua publicação, revogadas as disposições em contrári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Publique-se           e 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09 de dezem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ragraph">
                <wp:posOffset>571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4273216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0.45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9636798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3:56:00Z</dcterms:created>
  <dc:creator>willian</dc:creator>
  <dc:description/>
  <dc:language>en-US</dc:language>
  <cp:lastModifiedBy>willian</cp:lastModifiedBy>
  <dcterms:modified xsi:type="dcterms:W3CDTF">1999-12-09T13:56:00Z</dcterms:modified>
  <cp:revision>2</cp:revision>
  <dc:subject/>
  <dc:title>PROJETO DE LEI Nº 231/99</dc:title>
</cp:coreProperties>
</file>