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69/99</w:t>
      </w:r>
    </w:p>
    <w:p>
      <w:pPr>
        <w:pStyle w:val="Normal"/>
        <w:ind w:right="-1367" w:firstLine="2268"/>
        <w:rPr/>
      </w:pPr>
      <w:r>
        <w:rPr/>
        <w:tab/>
      </w:r>
    </w:p>
    <w:p>
      <w:pPr>
        <w:pStyle w:val="Normal"/>
        <w:ind w:left="5529" w:right="22" w:hanging="0"/>
        <w:rPr/>
      </w:pPr>
      <w:r>
        <w:rPr/>
        <w:t>“</w:t>
      </w:r>
      <w:r>
        <w:rPr/>
        <w:t>ESTIMA A RECEITA E FIXA A DESPESA PARA O EXERCÍCIO DE 2000 E DÁ OUTRAS PROVIDÊNCIAS”.</w:t>
      </w:r>
    </w:p>
    <w:p>
      <w:pPr>
        <w:pStyle w:val="Normal"/>
        <w:ind w:left="5529" w:right="22" w:hanging="0"/>
        <w:rPr/>
      </w:pPr>
      <w:r>
        <w:rPr/>
      </w:r>
    </w:p>
    <w:p>
      <w:pPr>
        <w:pStyle w:val="Textoembloco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529" w:right="22" w:firstLine="2268"/>
        <w:rPr/>
      </w:pPr>
      <w:r>
        <w:rPr/>
      </w:r>
    </w:p>
    <w:p>
      <w:pPr>
        <w:pStyle w:val="Normal"/>
        <w:ind w:right="22" w:firstLine="2268"/>
        <w:rPr/>
      </w:pPr>
      <w:r>
        <w:rPr/>
        <w:t>Art. 1º. - O Orçamento do Município de Varre-Sai para o exercício financeiro de 2000 estima a Receita em R$ 6.118.950,00 ( seis milhões, cento e dezoito mil  e novecentos cinquenta reais) e fixa a despesa em igual importância.</w:t>
      </w:r>
    </w:p>
    <w:p>
      <w:pPr>
        <w:pStyle w:val="Normal"/>
        <w:ind w:right="22" w:firstLine="2268"/>
        <w:rPr/>
      </w:pPr>
      <w:r>
        <w:rPr/>
        <w:t xml:space="preserve">Art. 2º. - Para atender a dispositivos legais que exigem a definição e metodologia das diretrizes e bases da presente Lei Orçamentária usou-se o fator 6,0% (seis por cento) representativo de uma inflação prevista para o período correspondente e o fator    - 3,5% ( três e meio por cento), correspondente ao incremento da economia, ambos anuais. </w:t>
      </w:r>
    </w:p>
    <w:p>
      <w:pPr>
        <w:pStyle w:val="Normal"/>
        <w:ind w:right="22" w:firstLine="2268"/>
        <w:rPr/>
      </w:pPr>
      <w:r>
        <w:rPr/>
        <w:t>Art. 3º. - A receita será realizada mediante a arrecadação dos Tributos, Rendas e Outras Receitas Correntes e a de Capital na forma da Legislação em vigor, com o seguinte desdobramento.</w:t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6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I – RECEITAS CORRENT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5.738.95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 - Receita Tributári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.937.9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2 – Receitas de Contribuiçõ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62.5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2 - Receita Patrimoni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3 – Transferências Corrent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.289.4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4 – Receitas Diversa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8.35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II – RECEITAS DE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80.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 – Operações de Crédit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2 – Transferência de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79.000,00</w:t>
            </w:r>
          </w:p>
        </w:tc>
      </w:tr>
    </w:tbl>
    <w:p>
      <w:pPr>
        <w:pStyle w:val="Normal"/>
        <w:ind w:right="22" w:hanging="0"/>
        <w:rPr/>
      </w:pPr>
      <w:r>
        <w:rPr/>
      </w:r>
    </w:p>
    <w:p>
      <w:pPr>
        <w:pStyle w:val="TextBodyIndent"/>
        <w:rPr/>
      </w:pPr>
      <w:r>
        <w:rPr/>
        <w:t>Art. 4º. - A Despesa será realizada, segundo a discriminação dos anexos que apresentam sua composição por Funções e por Órgãos, conforme o seguinte desdobramento sintético.</w:t>
      </w:r>
    </w:p>
    <w:p>
      <w:pPr>
        <w:pStyle w:val="Normal"/>
        <w:ind w:right="22" w:hanging="0"/>
        <w:rPr/>
      </w:pPr>
      <w:r>
        <w:rPr/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93"/>
      </w:tblGrid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A – DESPESAS POR FUNÇÕE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.118.95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1 – Legislativ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89.516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3 – Administração e Planejament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.175.984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4 – Agricultura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17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8 – Educação e Cultura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firstLine="1347"/>
              <w:jc w:val="right"/>
              <w:rPr/>
            </w:pPr>
            <w:r>
              <w:rPr/>
              <w:t>2.032.6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8 - Turismo, Desportos e Laze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85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- Obras Urbana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 – Saúd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 – Assistência Social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 – Desenvolvimento das Estradas Vicinai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B-DESPESAS POR ÓRGÃO E UNIDADE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1 – Legislativ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ORÇAMENTÁRIA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.516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2 - Gabinete do Prefeit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484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3 - Secretaria Municipal de Administraçã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4 - Guarda Municipal e Junta Serv. Milita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5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5 - Secretaria Municipal de Fazenda, Planejamento e Arrecadaçã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6 - Secretaria Municipal de Educação e Cultura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firstLine="1914"/>
              <w:jc w:val="right"/>
              <w:rPr/>
            </w:pPr>
            <w:r>
              <w:rPr/>
              <w:t>1.038.6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7 - Fundo Manut. e Des. da E. F. V. M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8 - Secretaria Municipal de Turismo, Desportos Laze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85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9 - Secretaria Municipal de Saúd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53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- Fundo Municipal de Saúd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 - Secretaria Municipal de Obras Urbanas Saneament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66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 - Secretaria Municipal de Desenv. EstradasVicinai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11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 - Secretaria Mun. de Prom. Bem-Estar Social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- Conselho da Criança e do Adolescent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 – Fundo Municipal de Assistência Social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3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16 – Conselho Tutelar</w:t>
            </w:r>
          </w:p>
        </w:tc>
        <w:tc>
          <w:tcPr>
            <w:tcW w:w="3493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2.5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17 – Sec. Munic. Fom. Agropec. e Meio Ambiente</w:t>
            </w:r>
          </w:p>
        </w:tc>
        <w:tc>
          <w:tcPr>
            <w:tcW w:w="3493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317.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93" w:type="dxa"/>
            <w:tcBorders/>
          </w:tcPr>
          <w:p>
            <w:pPr>
              <w:pStyle w:val="Heading1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.118.950,00</w:t>
            </w:r>
          </w:p>
        </w:tc>
      </w:tr>
    </w:tbl>
    <w:p>
      <w:pPr>
        <w:pStyle w:val="Normal"/>
        <w:ind w:right="22" w:firstLine="2268"/>
        <w:rPr/>
      </w:pPr>
      <w:r>
        <w:rPr/>
      </w:r>
    </w:p>
    <w:p>
      <w:pPr>
        <w:pStyle w:val="Normal"/>
        <w:ind w:right="22" w:firstLine="2268"/>
        <w:rPr/>
      </w:pPr>
      <w:r>
        <w:rPr/>
        <w:t>Art. 5º. - O Poder Executivo, no interesse da Administração, poderá designar órgãos centrais para movimentar dotações atribuídas às unidades Orçamentárias.</w:t>
      </w:r>
    </w:p>
    <w:p>
      <w:pPr>
        <w:pStyle w:val="Normal"/>
        <w:ind w:right="22" w:firstLine="2268"/>
        <w:rPr/>
      </w:pPr>
      <w:r>
        <w:rPr/>
        <w:t>Art. 6º. - Fica o Poder Executivo autorizado a tomar medidas necessárias, para ajustar os dispêndios à efetiva realização da Receita.</w:t>
      </w:r>
    </w:p>
    <w:p>
      <w:pPr>
        <w:pStyle w:val="TextBodyIndent"/>
        <w:rPr/>
      </w:pPr>
      <w:r>
        <w:rPr/>
        <w:t>Art. 7º. - Esta lei entra em vigor na data de sua publicação, produzindo, porém, seus efeitos a partir de 1º de janeiro de 2000, ficando consideradas revogadas as disposições que lhe forem contrárias ou incompatíve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gistre-se            Publique-se           e          Cumpra-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Varre-Sai, 14 de Dezembro de 199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SILVESTRE JOSÉ GORINI</w:t>
      </w:r>
    </w:p>
    <w:p>
      <w:pPr>
        <w:pStyle w:val="TextBodyIndent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871" w:right="1418" w:gutter="0" w:header="720" w:top="294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20286969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5346063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ind w:hanging="0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529" w:right="22" w:hanging="0"/>
    </w:pPr>
    <w:rPr/>
  </w:style>
  <w:style w:type="paragraph" w:styleId="TextBodyIndent">
    <w:name w:val="Body Text Indent"/>
    <w:basedOn w:val="Normal"/>
    <w:pPr>
      <w:ind w:right="22" w:firstLine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6:08:00Z</dcterms:created>
  <dc:creator>Willian de Oliveira Vieira</dc:creator>
  <dc:description/>
  <dc:language>en-US</dc:language>
  <cp:lastModifiedBy>willian</cp:lastModifiedBy>
  <cp:lastPrinted>1999-01-05T16:51:00Z</cp:lastPrinted>
  <dcterms:modified xsi:type="dcterms:W3CDTF">1999-12-14T16:08:00Z</dcterms:modified>
  <cp:revision>2</cp:revision>
  <dc:subject/>
  <dc:title>PROJETO DE LEI Nº 191/98</dc:title>
</cp:coreProperties>
</file>