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º 271/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 Câmara Municipal de Varre-Sai, aprova e Eu Prefeito Municipal Promulgo e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1º - Fica o Prefeito Municipal autorizado a promover a abertura de Crédito Suplementar, no Orçamento Geral do exercício de 1999, por Decreto no valor de R$ de 286.772,86 (duzentos e oitenta seis mil, setecentos e setenta dois reais e oitenta seis centavos), para contemplar as dotações classificadas na forma do artigo.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109"/>
        <w:gridCol w:w="851"/>
        <w:gridCol w:w="3544"/>
        <w:gridCol w:w="16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ção/Ele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. Planejamento/Pessoal Civ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. Planejamento/Mat. Consum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. Planejamento/ Out. serv.e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772,8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anç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.Planejamento/Out.serv.e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ção e Cultura/Mat. Consum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ção e Cultura/Out.serv.e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/Material de Consum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úde/Outros serviços encarg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 e Urbanismo/Pessoal Civ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 e Urbanismo/Mat. Consum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ricultu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ricultura/Material de consum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ricultu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ricultura/Outros serviços en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M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772,8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2º - Os recursos para ocorrerem as suplementações objeto do artigo 1º e no valor de R$ 24.000,00 (vinte e quatro mil reais), são provenientes de anulação parcial de dotação Orçamentária de acordo com a Lei de meios, e no valor de R$ 262.772,86 (duzentos e sessenta dois mil, setecentos e setenta dois reais e oitenta e seis centavos), são totalmente provenientes de eminente excesso de arrecadação, considerando-se a tendência superavitaria  do presente exercício  financeiro, calculada pela média aritimética, a razão de 0,0355188%, no período compreendido  entre 1º de outubro a 31 de dezembro de 1999, acrescido  à arrecadação efetiva dos meses de janeiro a setembro, por refletir com mais fidedignidade  a tendência ao superavit, na forma do arti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Arrecadação efetiva do mês de outubro/99</w:t>
        <w:tab/>
        <w:tab/>
        <w:t>R$    554.214,90</w:t>
      </w:r>
    </w:p>
    <w:p>
      <w:pPr>
        <w:pStyle w:val="Heading1"/>
        <w:rPr/>
      </w:pPr>
      <w:r>
        <w:rPr>
          <w:sz w:val="22"/>
        </w:rPr>
        <w:t xml:space="preserve">    </w:t>
      </w:r>
      <w:r>
        <w:rPr>
          <w:sz w:val="22"/>
        </w:rPr>
        <w:t>Arrecadação efetiva do mês de novembro/99</w:t>
        <w:tab/>
        <w:tab/>
      </w:r>
      <w:r>
        <w:rPr>
          <w:sz w:val="22"/>
          <w:u w:val="single"/>
        </w:rPr>
        <w:t>R$    573.899,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R$ 1.128.114,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Incremento verificado nesses 02 mes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73.899,95 = 0,03551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54.214,90 =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Receitas Orçamentária Previstas considerando-se acrescidos de 0,0355188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,0355188% 554.214,90 (Out.) 573.899,95 (Nov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,0355188% 573.899,95 (Nov.) 594.284,19 (Dez.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Diferença para o Orçamento em vigor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Arrecadação de janeiro a novembro/99</w:t>
        <w:tab/>
        <w:tab/>
        <w:t>5.388.566,4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Arrecadação prevista para Dezembro/99</w:t>
        <w:tab/>
        <w:tab/>
        <w:t xml:space="preserve">   594.284,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Arrecadação estimada para o Exercício/99</w:t>
        <w:tab/>
        <w:tab/>
        <w:t>5.982.85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visão da Arrecadação no Orçamento para /99</w:t>
        <w:tab/>
        <w:t>5.207.000,00 ( -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º Excesso de Arrecadação calculada na Lei 224 de 30/06/99</w:t>
        <w:tab/>
        <w:tab/>
        <w:t>288.481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º Excesso de Arrecadação calculada na Lei 265 de 17/11/99</w:t>
        <w:tab/>
        <w:tab/>
        <w:t>239.596,7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Provável Excesso de Arrecadação</w:t>
        <w:tab/>
        <w:tab/>
        <w:t>247.772,8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cesso apurado para Ano/99</w:t>
        <w:tab/>
        <w:tab/>
        <w:tab/>
        <w:t>775.85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lor Utilizado Lei 244/99</w:t>
        <w:tab/>
        <w:tab/>
        <w:tab/>
        <w:t>288.481,00 ( -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lor Utilizado Lei 246/99</w:t>
        <w:tab/>
        <w:tab/>
        <w:tab/>
        <w:t xml:space="preserve">  13.000,00 ( -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lor Utilizado Lei 265/99</w:t>
        <w:tab/>
        <w:tab/>
        <w:tab/>
        <w:t>211.596,74 ( -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do Ant. para presente supl. Lei 265/99</w:t>
        <w:tab/>
        <w:t xml:space="preserve">  15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lor da presente suplementação</w:t>
        <w:tab/>
        <w:tab/>
        <w:t>247.772,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do</w:t>
        <w:tab/>
        <w:tab/>
        <w:tab/>
        <w:tab/>
        <w:tab/>
        <w:tab/>
        <w:t>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ulação parcial na forma da Lei de mei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851"/>
        <w:gridCol w:w="3544"/>
        <w:gridCol w:w="168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ção/Ele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radas Vici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porte/Obras e Instalaçõ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772,8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3º - 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Registre-se               Publique-se               e          Cumpra-se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Prefeitura Municipal de Varre-Sai, 22 de dezembro de 1999.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  <w:t>SILVESTRE JOSÉ GORINI</w:t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199130</wp:posOffset>
              </wp:positionH>
              <wp:positionV relativeFrom="paragraph">
                <wp:posOffset>48260</wp:posOffset>
              </wp:positionV>
              <wp:extent cx="1206500" cy="155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55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4.95pt;height:122.05pt" filled="f" o:ole="">
                                <v:imagedata r:id="rId2" o:title=""/>
                              </v:shape>
                              <o:OLEObject Type="Embed" ProgID="" ShapeID="ole_rId1" DrawAspect="Content" ObjectID="_9279700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22.05pt;mso-wrap-distance-left:7.05pt;mso-wrap-distance-right:7.05pt;mso-wrap-distance-top:0pt;mso-wrap-distance-bottom:0pt;margin-top:3.8pt;mso-position-vertical-relative:text;margin-left:2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4.95pt;height:122.05pt" filled="f" o:ole="">
                          <v:imagedata r:id="rId4" o:title=""/>
                        </v:shape>
                        <o:OLEObject Type="Embed" ProgID="" ShapeID="ole_rId3" DrawAspect="Content" ObjectID="_76547594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2:06:00Z</dcterms:created>
  <dc:creator>willian</dc:creator>
  <dc:description/>
  <dc:language>en-US</dc:language>
  <cp:lastModifiedBy>pmvs</cp:lastModifiedBy>
  <cp:lastPrinted>1999-12-10T15:29:00Z</cp:lastPrinted>
  <dcterms:modified xsi:type="dcterms:W3CDTF">1999-12-22T12:06:00Z</dcterms:modified>
  <cp:revision>2</cp:revision>
  <dc:subject/>
  <dc:title>PROJETO DE LEI Nº 237/99</dc:title>
</cp:coreProperties>
</file>