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75/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 de  “CENTRO MUNICIPAL DE SAÚDE DR. CÍCERO BBUGGER DE OLIVEIRA MACHADO”, o atual Centro Municipal de Saúde de Varre-Sai, localizado à Rua Octávio Monerat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Publique-se       e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30 de Março de 20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985135</wp:posOffset>
              </wp:positionH>
              <wp:positionV relativeFrom="paragraph">
                <wp:posOffset>-1206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6825178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-0.95pt;mso-position-vertical-relative:text;margin-left:2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9703347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16:00Z</dcterms:created>
  <dc:creator>willian</dc:creator>
  <dc:description/>
  <dc:language>en-US</dc:language>
  <cp:lastModifiedBy>pmvs</cp:lastModifiedBy>
  <cp:lastPrinted>1999-11-16T09:37:00Z</cp:lastPrinted>
  <dcterms:modified xsi:type="dcterms:W3CDTF">2000-03-31T15:16:00Z</dcterms:modified>
  <cp:revision>2</cp:revision>
  <dc:subject/>
  <dc:title>LEI Nº 263/99</dc:title>
</cp:coreProperties>
</file>