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74/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,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 o Prefeito Municipal , autorizado a assinar Termo de Cooperação , com o Governo do Estado do Rio de Janeiro para antecipação de receita oriunda do ICMS.</w:t>
      </w:r>
    </w:p>
    <w:p>
      <w:pPr>
        <w:pStyle w:val="TextBodyIndent"/>
        <w:ind w:left="0" w:firstLine="2268"/>
        <w:rPr/>
      </w:pPr>
      <w:r>
        <w:rPr/>
        <w:t>Parágrafo Único – O valor adicionado  no orçamento público constante do artigo 2º desta Lei, deverá, especificamente, ser utilizado na compra de maquinário.</w:t>
      </w:r>
    </w:p>
    <w:p>
      <w:pPr>
        <w:pStyle w:val="TextBodyIndent"/>
        <w:ind w:left="0" w:firstLine="2268"/>
        <w:rPr/>
      </w:pPr>
      <w:r>
        <w:rPr/>
        <w:t>Art. 2º. – Fica o Prefeito Municipal de Varre-Sai, autorizado a promover a abertura de Crédito Adicional Suplementar no orçamento geral da Municipalidade, no exercício de 2000, por Decreto, no valor de R$ 268.000,00 (duzentos e sessenta e oito mil reais), para contemplar a dotação classificada na forma do artigo.</w:t>
      </w:r>
    </w:p>
    <w:p>
      <w:pPr>
        <w:pStyle w:val="TextBodyIndent"/>
        <w:ind w:left="0" w:firstLine="2268"/>
        <w:rPr/>
      </w:pPr>
      <w:r>
        <w:rPr/>
        <w:t xml:space="preserve">Parágrafo Único – O pagamento do adiantamento solicitado não pode ultrapassar o exercício de 2000, sob pena de nulidade. </w:t>
      </w:r>
    </w:p>
    <w:p>
      <w:pPr>
        <w:pStyle w:val="TextBodyIndent"/>
        <w:ind w:left="0" w:firstLine="2268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adas Vicina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porte Equipamento/ Mat. Permane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3º - Os recursos para ocorrerem à suplementação classificada no artigo 2º, são provenientes da antecipação de receita advinda do ICMS, conforme Termo de Cooperação anex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4º - Esta Lei entrará em vigor na data de sua publicação, revogadas as disposições em contrári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 xml:space="preserve">Registre-se             Publique-se          e                Cumpra-se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14 de abril de 2000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SILVESTRE JOSÉ GORINI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571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3300386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0.4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21260094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4:00Z</dcterms:created>
  <dc:creator>willian</dc:creator>
  <dc:description/>
  <dc:language>en-US</dc:language>
  <cp:lastModifiedBy>pmvs</cp:lastModifiedBy>
  <cp:lastPrinted>2000-04-04T17:23:00Z</cp:lastPrinted>
  <dcterms:modified xsi:type="dcterms:W3CDTF">2000-04-14T18:04:00Z</dcterms:modified>
  <cp:revision>2</cp:revision>
  <dc:subject/>
  <dc:title>PROJETO DE LEI Nº 238/99</dc:title>
</cp:coreProperties>
</file>