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81/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 xml:space="preserve">Art. 1º - Fica o Sr. Prefeito Municipal de Varre-Sai, autorizado a celebrar convênio com a Rede Estadual de Ensino, no sentido de selecionar alunos para participarem de estágio, com os alunos da Rede Municipal, na Feira Livre. 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§ 1º  – O aluno participante, a título de incentivo, receberá 02 (dois) tickets-feira semanalmente, no valor de R$ 2,00 (dois reais cada) conforme Lei 251/99;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§ 2º -  O número de alunos da Rede Estadual não será superior a 10 (dez);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2º - Fica o Prefeito autorizado a baixar Decreto regulamentando a presente Lei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      Publique-se             e              Cumpra-se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23 de Maio de 2000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SILVESTRE JOSÉ GORINI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7225</wp:posOffset>
              </wp:positionH>
              <wp:positionV relativeFrom="paragraph">
                <wp:posOffset>5715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14147469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0.45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16241039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2:44:00Z</dcterms:created>
  <dc:creator>willian</dc:creator>
  <dc:description/>
  <dc:language>en-US</dc:language>
  <cp:lastModifiedBy>willian</cp:lastModifiedBy>
  <cp:lastPrinted>2000-03-09T17:44:00Z</cp:lastPrinted>
  <dcterms:modified xsi:type="dcterms:W3CDTF">2000-05-23T12:44:00Z</dcterms:modified>
  <cp:revision>2</cp:revision>
  <dc:subject/>
  <dc:title>PROJETO DE LEI Nº 238/99</dc:title>
</cp:coreProperties>
</file>