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28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Sanciono a seguinte Lei: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Art. 1º - Fica, o Prefeito Municipal autorizado abrir Crédito Adicional Suplementar por Decreto, no valor de R$ 1.509.012,11 (um milhão,quinhentos e nove mil, doze reais e onze centavos), para contemplar as dotações classificadas na forma do artigo e a Câmara Municipal a Suplementar, por Resolução, no valor de R$ 131.218,44 (cento e trinta e um mil, duzentos e dezoito reais e quarenta quatro centavos).</w:t>
      </w:r>
    </w:p>
    <w:p>
      <w:pPr>
        <w:pStyle w:val="Normal"/>
        <w:ind w:firstLine="2280"/>
        <w:jc w:val="both"/>
        <w:rPr/>
      </w:pPr>
      <w:r>
        <w:rPr/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124"/>
        <w:gridCol w:w="627"/>
        <w:gridCol w:w="3648"/>
        <w:gridCol w:w="188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C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/ELEMEN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VALO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2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slativo/Transf.corren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31.218,44</w:t>
            </w:r>
          </w:p>
        </w:tc>
      </w:tr>
    </w:tbl>
    <w:p>
      <w:pPr>
        <w:pStyle w:val="Normal"/>
        <w:ind w:firstLine="2280"/>
        <w:jc w:val="both"/>
        <w:rPr/>
      </w:pPr>
      <w:r>
        <w:rPr/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173"/>
        <w:gridCol w:w="582"/>
        <w:gridCol w:w="3671"/>
        <w:gridCol w:w="187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ÇÃO/ELEMEN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.Planejamento/Mat. Consu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3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.Planejamento/Outros serv.Encarg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781,5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.Planejamento/Ob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anç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.Planejamento/Pensionis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ção e Cultura/Mat. Consu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ção e Cultura/Outros serv. Encarg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8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ção e Cultura/Ob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rism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rismo/Material de Consu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rism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rismo/Outros serviços encarg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5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/Material de Consu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/Outros serviços encarg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6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b.Urbanismo/Material de Consu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30,5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b.Urbanismo/Out. Serv. Encarg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b.Urbanismo/Ob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ricultu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ricultura/Outros Serviços encarg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ricultu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ricultura/Permane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5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b.Urbanismo/Aquisi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radas Vicina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porte/Material de Consu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radas Vicina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porte/Outros serviços encarg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ência Social/Mat. Consu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ência Social/Out. Serv. Encarg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ção Fun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ência Social/ Mat. Consu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ção Fun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ência Social/Outros serv. Encarg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ricultu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ricultura/Material de Consu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5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720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1.509.012,11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2º - Os recursos para ocorrerem as suplementações, objeto do artigo 1º, e no mesmo valor são totalmente provenientes de eminente excesso de arrecadação, considerando a tendência do exercício financeiro de 2000, calculado, através da média aritmética simples de acordo com as normas do Artigo 43, § 3º da Lei 4.320/64 e utilizando gradativamente, depois de evidenciado a estimativa demonstrada na forma do artig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1 – Receita Arrecadada de Janeiro a Abril/2000</w:t>
        <w:tab/>
        <w:tab/>
        <w:tab/>
        <w:tab/>
        <w:t>2.529.012,53</w:t>
      </w:r>
    </w:p>
    <w:p>
      <w:pPr>
        <w:pStyle w:val="Recuodecorpodetexto2"/>
        <w:ind w:hanging="0"/>
        <w:rPr/>
      </w:pPr>
      <w:r>
        <w:rPr/>
        <w:t>2 – Receita Estimativa para Maio/Dezembro/2000</w:t>
        <w:tab/>
        <w:tab/>
        <w:tab/>
        <w:tab/>
        <w:t>5.498.168,02</w:t>
      </w:r>
    </w:p>
    <w:p>
      <w:pPr>
        <w:pStyle w:val="Recuodecorpodetexto2"/>
        <w:ind w:hanging="0"/>
        <w:rPr/>
      </w:pPr>
      <w:r>
        <w:rPr/>
        <w:t>3 – Receita Estimada para o Ano 2000</w:t>
        <w:tab/>
        <w:tab/>
        <w:tab/>
        <w:tab/>
        <w:tab/>
        <w:t>8.027.180,55</w:t>
      </w:r>
    </w:p>
    <w:p>
      <w:pPr>
        <w:pStyle w:val="Recuodecorpodetexto2"/>
        <w:ind w:hanging="0"/>
        <w:rPr/>
      </w:pPr>
      <w:r>
        <w:rPr/>
        <w:t>4 – Receita Prevista no Orçamento para o Exercício/2000</w:t>
        <w:tab/>
        <w:tab/>
        <w:tab/>
        <w:t>6.118.950,00</w:t>
      </w:r>
    </w:p>
    <w:p>
      <w:pPr>
        <w:pStyle w:val="Recuodecorpodetexto2"/>
        <w:ind w:hanging="0"/>
        <w:rPr/>
      </w:pPr>
      <w:r>
        <w:rPr/>
        <w:t>5 – Valor utilizado pela Lei 277/00 de 14/04/00</w:t>
        <w:tab/>
        <w:tab/>
        <w:tab/>
        <w:tab/>
        <w:t>(-268.000,00)</w:t>
      </w:r>
    </w:p>
    <w:p>
      <w:pPr>
        <w:pStyle w:val="Recuodecorpodetexto2"/>
        <w:ind w:hanging="0"/>
        <w:rPr/>
      </w:pPr>
      <w:r>
        <w:rPr/>
        <w:t>Provável Excesso de Arrecadação</w:t>
        <w:tab/>
        <w:tab/>
        <w:tab/>
        <w:tab/>
        <w:tab/>
        <w:tab/>
        <w:t>1.640.230,55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Cálculo de taxas de incremento Pec. de Janeiro/Abril/00:3x100=0,03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0,03% 600.295,26 (abril)</w:t>
        <w:tab/>
        <w:tab/>
        <w:t>618.304,11 (maio)</w:t>
      </w:r>
    </w:p>
    <w:p>
      <w:pPr>
        <w:pStyle w:val="Recuodecorpodetexto2"/>
        <w:ind w:hanging="0"/>
        <w:rPr/>
      </w:pPr>
      <w:r>
        <w:rPr/>
        <w:t>0,03% 618.304,11 (maio)</w:t>
        <w:tab/>
        <w:tab/>
        <w:t>636.853,23 (junho)</w:t>
      </w:r>
    </w:p>
    <w:p>
      <w:pPr>
        <w:pStyle w:val="Recuodecorpodetexto2"/>
        <w:ind w:hanging="0"/>
        <w:rPr/>
      </w:pPr>
      <w:r>
        <w:rPr/>
        <w:t>0,03% 636.853,23 (junho)</w:t>
        <w:tab/>
        <w:tab/>
        <w:t>655.958,82 (julho)</w:t>
      </w:r>
    </w:p>
    <w:p>
      <w:pPr>
        <w:pStyle w:val="Recuodecorpodetexto2"/>
        <w:ind w:hanging="0"/>
        <w:rPr/>
      </w:pPr>
      <w:r>
        <w:rPr/>
        <w:t>0,03% 655.958,82 (julho)</w:t>
        <w:tab/>
        <w:tab/>
        <w:t>675.637,58 (agosto)</w:t>
      </w:r>
    </w:p>
    <w:p>
      <w:pPr>
        <w:pStyle w:val="Recuodecorpodetexto2"/>
        <w:ind w:hanging="0"/>
        <w:rPr/>
      </w:pPr>
      <w:r>
        <w:rPr/>
        <w:t>0,03% 675.637,58 (agosto)</w:t>
        <w:tab/>
        <w:tab/>
        <w:t>695.906,76 (setembro)</w:t>
      </w:r>
    </w:p>
    <w:p>
      <w:pPr>
        <w:pStyle w:val="Recuodecorpodetexto2"/>
        <w:ind w:hanging="0"/>
        <w:rPr/>
      </w:pPr>
      <w:r>
        <w:rPr/>
        <w:t>0,03% 695.906,76 (setembro)</w:t>
        <w:tab/>
        <w:t>716.783,96 (outubro)</w:t>
      </w:r>
    </w:p>
    <w:p>
      <w:pPr>
        <w:pStyle w:val="Recuodecorpodetexto2"/>
        <w:ind w:hanging="0"/>
        <w:rPr/>
      </w:pPr>
      <w:r>
        <w:rPr/>
        <w:t>0,03% 716.783,96 (outubro)</w:t>
        <w:tab/>
        <w:tab/>
        <w:t>738.287,47 (novembro)</w:t>
      </w:r>
    </w:p>
    <w:p>
      <w:pPr>
        <w:pStyle w:val="Recuodecorpodetexto2"/>
        <w:ind w:hanging="0"/>
        <w:rPr/>
      </w:pPr>
      <w:r>
        <w:rPr/>
        <w:t>0,03% 738.287,47 (novembro)</w:t>
        <w:tab/>
        <w:t>760.436,09 (dezembro)</w:t>
      </w:r>
    </w:p>
    <w:p>
      <w:pPr>
        <w:pStyle w:val="Recuodecorpodetexto2"/>
        <w:ind w:hanging="0"/>
        <w:rPr/>
      </w:pPr>
      <w:r>
        <w:rPr/>
        <w:t>Soma do período maio/dezembro/2000 – R$ 5.498.168,02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Excesso apurado para o Ano de 2000  –    R$ 1.908.230,55</w:t>
      </w:r>
    </w:p>
    <w:p>
      <w:pPr>
        <w:pStyle w:val="Recuodecorpodetexto2"/>
        <w:ind w:hanging="0"/>
        <w:rPr/>
      </w:pPr>
      <w:r>
        <w:rPr/>
        <w:t>Valor Utilizado Lei 277/00 de 14/04/00           (-268.000,00)</w:t>
      </w:r>
    </w:p>
    <w:p>
      <w:pPr>
        <w:pStyle w:val="Recuodecorpodetexto2"/>
        <w:ind w:hanging="0"/>
        <w:rPr/>
      </w:pPr>
      <w:r>
        <w:rPr/>
        <w:t>Valor da presente suplementação –            R$ 1.509.012,11</w:t>
      </w:r>
    </w:p>
    <w:p>
      <w:pPr>
        <w:pStyle w:val="Recuodecorpodetexto2"/>
        <w:ind w:hanging="0"/>
        <w:rPr/>
      </w:pPr>
      <w:r>
        <w:rPr/>
        <w:t>Suplementação Legislativo</w:t>
        <w:tab/>
        <w:tab/>
        <w:t xml:space="preserve">         R$   131.218,44</w:t>
        <w:tab/>
        <w:tab/>
        <w:tab/>
        <w:t xml:space="preserve">    </w:t>
      </w:r>
    </w:p>
    <w:p>
      <w:pPr>
        <w:pStyle w:val="Recuodecorpodetexto2"/>
        <w:ind w:hanging="0"/>
        <w:rPr/>
      </w:pPr>
      <w:r>
        <w:rPr/>
        <w:t>Saldo                                                                0.000.000,00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Art. 3º - Esta Lei entrará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egistre-se               Publique-se           e                 Cumpra-s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Varre-Sai, 14 de junho de 2000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SILVESTRE JOSÉ GORINI</w:t>
      </w:r>
    </w:p>
    <w:p>
      <w:pPr>
        <w:pStyle w:val="Recuodecorpodetexto2"/>
        <w:jc w:val="center"/>
        <w:rPr/>
      </w:pPr>
      <w:r>
        <w:rPr/>
        <w:t>PREFEITO MUNICIPAL</w:t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50565</wp:posOffset>
              </wp:positionH>
              <wp:positionV relativeFrom="paragraph">
                <wp:posOffset>-226060</wp:posOffset>
              </wp:positionV>
              <wp:extent cx="1158240" cy="148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1.15pt;height:117pt" filled="f" o:ole="">
                                <v:imagedata r:id="rId2" o:title=""/>
                              </v:shape>
                              <o:OLEObject Type="Embed" ProgID="" ShapeID="ole_rId1" DrawAspect="Content" ObjectID="_13803148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7pt;mso-wrap-distance-left:7.05pt;mso-wrap-distance-right:7.05pt;mso-wrap-distance-top:0pt;mso-wrap-distance-bottom:0pt;margin-top:-17.8pt;mso-position-vertical-relative:text;margin-left:25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1.15pt;height:117pt" filled="f" o:ole="">
                          <v:imagedata r:id="rId4" o:title=""/>
                        </v:shape>
                        <o:OLEObject Type="Embed" ProgID="" ShapeID="ole_rId3" DrawAspect="Content" ObjectID="_147196759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0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46:00Z</dcterms:created>
  <dc:creator>willian</dc:creator>
  <dc:description/>
  <dc:language>en-US</dc:language>
  <cp:lastModifiedBy>willian</cp:lastModifiedBy>
  <cp:lastPrinted>2000-06-14T16:07:00Z</cp:lastPrinted>
  <dcterms:modified xsi:type="dcterms:W3CDTF">2000-06-14T15:28:00Z</dcterms:modified>
  <cp:revision>5</cp:revision>
  <dc:subject/>
  <dc:title>PROJETO DE LEI Nº /2000</dc:title>
</cp:coreProperties>
</file>