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90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Estabelece Subsídio do Prefeito, Vice-Prefeito e Secretários Municipais, para Legislatura 2001 a 2004, em face da Legislação Constitucional em vigor e dá outras providências:</w:t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ind w:left="5016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1º - O Subsídio mensal do Prefeito para a Legislatura 2001 a 2004, será de R$ 6.500,00 (seis mil e quinhentos reais).</w:t>
      </w:r>
    </w:p>
    <w:p>
      <w:pPr>
        <w:pStyle w:val="Normal"/>
        <w:ind w:firstLine="2280"/>
        <w:jc w:val="both"/>
        <w:rPr/>
      </w:pPr>
      <w:r>
        <w:rPr/>
        <w:t>Art. 2º - O Subsídio do Vice-Prefeito para a Legislatura 2001 a 2004, será de R$ 2.167,00 (dois mil cento e sessenta e sete reais).</w:t>
      </w:r>
    </w:p>
    <w:p>
      <w:pPr>
        <w:pStyle w:val="Normal"/>
        <w:ind w:firstLine="2280"/>
        <w:jc w:val="both"/>
        <w:rPr/>
      </w:pPr>
      <w:r>
        <w:rPr/>
        <w:t>Art. 3º - O Subsídio dos Secretários Municipais e todos os Cargos DAS I de Referência “E”, para Legislatura 2001 a 2004, será de 1.200,00 (um mil e duzentos reais).</w:t>
      </w:r>
    </w:p>
    <w:p>
      <w:pPr>
        <w:pStyle w:val="Normal"/>
        <w:ind w:firstLine="2280"/>
        <w:jc w:val="both"/>
        <w:rPr/>
      </w:pPr>
      <w:r>
        <w:rPr/>
        <w:t>Art. 4º - O Vice-Prefeito, nomeado Secretário, deverá optar pelo recebimento de seu subsídio  ou o de Secretário, vedado o pagamento de qualquer acréscimo.</w:t>
      </w:r>
    </w:p>
    <w:p>
      <w:pPr>
        <w:pStyle w:val="Normal"/>
        <w:ind w:firstLine="2280"/>
        <w:jc w:val="both"/>
        <w:rPr/>
      </w:pPr>
      <w:r>
        <w:rPr/>
        <w:t>Art. 5º - O Subsídio de que trata esta Lei serão revistos anualmente, caso a Legislação superveniente a permita, na mesma data da revisão dos vencimentos dos servidores Municipais.</w:t>
      </w:r>
    </w:p>
    <w:p>
      <w:pPr>
        <w:pStyle w:val="Normal"/>
        <w:ind w:firstLine="2280"/>
        <w:jc w:val="both"/>
        <w:rPr/>
      </w:pPr>
      <w:r>
        <w:rPr/>
        <w:t>Art. 6º - Esta Lei entrará em vigor a partir do dia 1º de janeiro de 2001,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Publique-se         e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5 de julh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ind w:left="5016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12135</wp:posOffset>
              </wp:positionH>
              <wp:positionV relativeFrom="paragraph">
                <wp:posOffset>7683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2942130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6.05pt;mso-position-vertical-relative:text;margin-left:2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15592613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33:00Z</dcterms:created>
  <dc:creator>willian</dc:creator>
  <dc:description/>
  <dc:language>en-US</dc:language>
  <cp:lastModifiedBy>willian</cp:lastModifiedBy>
  <cp:lastPrinted>2000-07-13T15:37:00Z</cp:lastPrinted>
  <dcterms:modified xsi:type="dcterms:W3CDTF">2000-08-24T14:46:00Z</dcterms:modified>
  <cp:revision>4</cp:revision>
  <dc:subject/>
  <dc:title>LEI Nº 288/2000</dc:title>
</cp:coreProperties>
</file>