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92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;</w:t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Normal"/>
        <w:ind w:left="5016" w:hanging="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denominado de Rua ANTÔNIO RIBEIRO, a Rua Nº 03, Rua que tem início na Rua José Vargas de Assis, e término na Rua João Valentim Leal, no Loteamento Vargem Alegre no Bairro Santa Lúcia, nesta Cidade.</w:t>
      </w:r>
    </w:p>
    <w:p>
      <w:pPr>
        <w:pStyle w:val="Normal"/>
        <w:ind w:firstLine="2280"/>
        <w:jc w:val="both"/>
        <w:rPr/>
      </w:pPr>
      <w:r>
        <w:rPr/>
        <w:t>Art. 2º -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       Publique-se               e    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28 de Agost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16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4530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16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5:57:00Z</dcterms:created>
  <dc:creator>willian</dc:creator>
  <dc:description/>
  <dc:language>en-US</dc:language>
  <cp:lastModifiedBy>willian</cp:lastModifiedBy>
  <cp:lastPrinted>2000-08-31T16:27:00Z</cp:lastPrinted>
  <dcterms:modified xsi:type="dcterms:W3CDTF">2000-08-31T15:28:00Z</dcterms:modified>
  <cp:revision>7</cp:revision>
  <dc:subject/>
  <dc:title>LEI Nº 291/2000</dc:title>
</cp:coreProperties>
</file>