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93/2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4" w:hanging="0"/>
        <w:jc w:val="both"/>
        <w:rPr/>
      </w:pPr>
      <w:r>
        <w:rPr/>
      </w:r>
    </w:p>
    <w:p>
      <w:pPr>
        <w:pStyle w:val="Normal"/>
        <w:ind w:left="5244" w:hanging="0"/>
        <w:jc w:val="both"/>
        <w:rPr/>
      </w:pPr>
      <w:r>
        <w:rPr/>
        <w:t>Fixa as Diretrizes Orçamentárias para o exercício de 2001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  <w:t>Art. 1º - Ficam estabelecidas, nos termos da Constituição Federal, as Diretrizes Orçamentárias do Município de Varre-Sai, para o exercício de 2001, compreendendo, as prioridades e metas da Administração pública municipal; a estrutura e organização do orçamento; as diretrizes para a elaboração e execução do Orçamento Municipal e suas alterações; as disposições relativas às despesas com pessoal e encargos sociais e as disposições sobre alterações na legislação tributária.</w:t>
      </w:r>
    </w:p>
    <w:p>
      <w:pPr>
        <w:pStyle w:val="TextBodyIndent"/>
        <w:ind w:left="0" w:firstLine="2280"/>
        <w:rPr/>
      </w:pPr>
      <w:r>
        <w:rPr/>
        <w:t>Art. 2º - A elaboração do projeto, a aprovação e a execução da Lei Orçamentária de 2001, deverão ser realizadas de modo a evidenciar a transparência da gestão fiscal, observando-se o princípio da publicidade, e permitindo-se o amplo acesso da sociedade a todas as informações relativas a cada uma dessas etapas, bem como levar em conta, a obtenção dos resultados previstos.</w:t>
      </w:r>
    </w:p>
    <w:p>
      <w:pPr>
        <w:pStyle w:val="TextBodyIndent"/>
        <w:ind w:left="0" w:firstLine="2280"/>
        <w:rPr/>
      </w:pPr>
      <w:r>
        <w:rPr/>
        <w:t>Parágrafo Único – O Projeto de Lei Orçamentária, poderá incluir a programação constante de propostas de alterações do Plano Plurianual 2000/2003, que tenham sido objeto de projetos de lei específicos.</w:t>
      </w:r>
    </w:p>
    <w:p>
      <w:pPr>
        <w:pStyle w:val="TextBodyIndent"/>
        <w:ind w:left="0" w:firstLine="2280"/>
        <w:rPr/>
      </w:pPr>
      <w:r>
        <w:rPr/>
        <w:t>Art. 3º - Os valores para o próximo Orçamento serão apurados pela média aritmética da arrecadação mensal verificada no primeiro semestre do corrente exercício, aplicando-se-lhes o valor correspondente e previsão de crescimento de arrecadação, inclusive da Dívida Ativa, do segundo semestre do mesmo ano e a expectativa de lançamento de tributos antes não cadastrados, e o valor correspondente à média dos índices econômicos publicas  para o último semestre de 2000 para o exercício de 2001.</w:t>
      </w:r>
    </w:p>
    <w:p>
      <w:pPr>
        <w:pStyle w:val="TextBodyIndent"/>
        <w:ind w:left="0" w:firstLine="2280"/>
        <w:rPr/>
      </w:pPr>
      <w:r>
        <w:rPr/>
        <w:t>Art. 4º - Sempre que a inflação verificada, tomada como base de apuração de valores, tornar defasado o crescimento nominal apurado, em relação à conjuntura econômica Nacional, e Executivo poderá valer-se de adiantamentos e suplementações, como previsto nos art. 40 e 46 da Lei 4.320/64.</w:t>
      </w:r>
    </w:p>
    <w:p>
      <w:pPr>
        <w:pStyle w:val="TextBodyIndent"/>
        <w:ind w:left="0" w:firstLine="2280"/>
        <w:rPr/>
      </w:pPr>
      <w:r>
        <w:rPr/>
        <w:t>Art. 5º - Não poderão ser fixadas despesas sem que estejam definidas as respectivas fontes de recursos.</w:t>
      </w:r>
    </w:p>
    <w:p>
      <w:pPr>
        <w:pStyle w:val="TextBodyIndent"/>
        <w:ind w:left="0" w:firstLine="2280"/>
        <w:rPr/>
      </w:pPr>
      <w:r>
        <w:rPr/>
        <w:t>Art. 6º - A Lei Orçamentária Anual compreenderá os Orçamentos dos Poderes Legislativo e Executivo.</w:t>
      </w:r>
    </w:p>
    <w:p>
      <w:pPr>
        <w:pStyle w:val="TextBodyIndent"/>
        <w:ind w:left="0" w:firstLine="2280"/>
        <w:rPr/>
      </w:pPr>
      <w:r>
        <w:rPr/>
        <w:t>§ 1º - O Orçamento da Câmara Municipal de Varre-Sai, será elaborado pelo Poder Legislativo, e encaminhado ao Executivo, até 15 de agosto do ano 2000; e deverá ser repassado à Câmara através de transferência para despesa corrente e para despesa de capital.</w:t>
      </w:r>
    </w:p>
    <w:p>
      <w:pPr>
        <w:pStyle w:val="TextBodyIndent"/>
        <w:ind w:left="0" w:firstLine="2280"/>
        <w:rPr/>
      </w:pPr>
      <w:r>
        <w:rPr/>
        <w:t>§ 2º - O detalhamento do quadro de despesas da Câmara será elaborado pelo Legislativo, após aprovação do projeto de Lei Orçamentária e será aprovado através de Resolução.</w:t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  <w:t>§ 3º - O Orçamento da Câmara Municipal de Varre-Sai, não poderá ser superior a 8% (oito por cento), do Orçamento Geral do Município, e será repassado mensalmente, nesse percentual, calculado sobre a Receita Municipal efetivamente arrecadada.</w:t>
      </w:r>
    </w:p>
    <w:p>
      <w:pPr>
        <w:pStyle w:val="TextBodyIndent"/>
        <w:ind w:left="0" w:firstLine="2280"/>
        <w:rPr/>
      </w:pPr>
      <w:r>
        <w:rPr/>
        <w:t>§ 4º O Orçamento Geral da Câmara Municipal com pessoal, não poderá ser superior a 6% (seis por cento) do Orçamento Geral do Município e repassado mensalmente calculando-se sobre a receita Municipal efetivamente arrecadada.</w:t>
      </w:r>
    </w:p>
    <w:p>
      <w:pPr>
        <w:pStyle w:val="TextBodyIndent"/>
        <w:ind w:left="0" w:firstLine="2280"/>
        <w:rPr/>
      </w:pPr>
      <w:r>
        <w:rPr/>
        <w:t>Art. 7º - Na fixação das despesas, deverão ser observadas as prioridades com pessoal, encargos sociais, saúde, saneamento, esporte e lazer, agricultura, bem estar social, melhorias no sistema urbano, proteção do meio ambiente, estradas vicinais e educação, para esta obedecida o disposto em Lei Maior.</w:t>
      </w:r>
    </w:p>
    <w:p>
      <w:pPr>
        <w:pStyle w:val="TextBodyIndent"/>
        <w:ind w:left="0" w:firstLine="2280"/>
        <w:rPr/>
      </w:pPr>
      <w:r>
        <w:rPr/>
        <w:t>Parágrafo Único – No cálculo dos limites a que se refere a caput deste artigo serão excluídas dotações destinadas ao pagamento de precatórios.</w:t>
      </w:r>
    </w:p>
    <w:p>
      <w:pPr>
        <w:pStyle w:val="TextBodyIndent"/>
        <w:ind w:left="0" w:firstLine="2280"/>
        <w:rPr/>
      </w:pPr>
      <w:r>
        <w:rPr/>
        <w:t>Art. 8º - Se verificado, ao final de um bimestre que a realização da receita poderá não comportar o cumprimento das metas fiscais, será promovido por ato próprio e nos montantes necessários, nos trinta (30) dias subseqüentes, limitação de empenho e na movimentação financeira, obedecidos os critérios fixados pela Lei Complementar 101 de 04 de maio de 2000.</w:t>
      </w:r>
    </w:p>
    <w:p>
      <w:pPr>
        <w:pStyle w:val="TextBodyIndent"/>
        <w:ind w:left="0" w:firstLine="2280"/>
        <w:rPr/>
      </w:pPr>
      <w:r>
        <w:rPr/>
        <w:t>Art. 9º - Para efeito do disposto no art. 169, e seu parágrafo, da Constituição Federal, fica estabelecido que:</w:t>
      </w:r>
    </w:p>
    <w:p>
      <w:pPr>
        <w:pStyle w:val="TextBodyIndent"/>
        <w:ind w:left="0" w:firstLine="2223"/>
        <w:rPr/>
      </w:pPr>
      <w:r>
        <w:rPr/>
        <w:t>I – as despesas com pessoal e encargos sociais, serão projetadas com base na política salarial  a ser estabelecida pelo Governo;</w:t>
      </w:r>
    </w:p>
    <w:p>
      <w:pPr>
        <w:pStyle w:val="TextBodyIndent"/>
        <w:ind w:left="0" w:firstLine="2223"/>
        <w:rPr/>
      </w:pPr>
      <w:r>
        <w:rPr/>
        <w:t>II – a concessão de qualquer vantagem ou aumento de remuneração, a criação de cargos ou alteração de estrutura de carreiras, bem como a admissão de pessoal a qualquer título só poderá ser feita se houver prévia dotação orçamentária suficiente para atender as projeções de despesas de pessoal e aos acréscimos dela corrente;</w:t>
      </w:r>
    </w:p>
    <w:p>
      <w:pPr>
        <w:pStyle w:val="TextBodyIndent"/>
        <w:ind w:left="0" w:firstLine="2280"/>
        <w:rPr/>
      </w:pPr>
      <w:r>
        <w:rPr/>
        <w:t>Parágrafo Único – A despesa com pessoal do Poder Executivo, não poderá exceder a 54% (cinqüenta e quatro por cento) conforme disposições contidas na Lei Complementar 101 de 04 de maio de 2000.</w:t>
      </w:r>
    </w:p>
    <w:p>
      <w:pPr>
        <w:pStyle w:val="TextBodyIndent"/>
        <w:ind w:left="0" w:firstLine="2280"/>
        <w:rPr/>
      </w:pPr>
      <w:r>
        <w:rPr/>
        <w:t>Art. 10º - O Poder Executivo encaminhará projeto de lei, onde conste a revisão e atualização  da Legislação Tributária Municipal.</w:t>
      </w:r>
    </w:p>
    <w:p>
      <w:pPr>
        <w:pStyle w:val="TextBodyIndent"/>
        <w:ind w:left="0" w:firstLine="2280"/>
        <w:rPr/>
      </w:pPr>
      <w:r>
        <w:rPr/>
        <w:t>Art. 11º - Rejeitado pela Câmara o projeto de Lei Orçamentária, prevalecerá para o ano seguinte, o Orçamento do presente exercício, aplicando-se-lhe a atualização de valores, ficando o Executivo autorizado a empenhar despesas de ambos os Poderes, mensalmente, na proporção de 1/12 (um doze avos) da proposta Orçamentária para o exercício de 2001, até sua aprovação.</w:t>
      </w:r>
    </w:p>
    <w:p>
      <w:pPr>
        <w:pStyle w:val="TextBodyIndent"/>
        <w:ind w:left="0" w:firstLine="2280"/>
        <w:rPr/>
      </w:pPr>
      <w:r>
        <w:rPr/>
        <w:t>Art. 12º - O Orçamento não conterá dispositivo estranho à previsão da Receita, nem a fixação das despesas, excluindo-se desta proibição a autorização para abertura de créditos suplementares, contratação e operações de crédito, ainda que por antecipação da receita, nos termos da Lei.</w:t>
      </w:r>
    </w:p>
    <w:p>
      <w:pPr>
        <w:pStyle w:val="TextBodyIndent"/>
        <w:ind w:left="0" w:firstLine="2280"/>
        <w:rPr/>
      </w:pPr>
      <w:r>
        <w:rPr/>
        <w:t>Art. 13º - O Município fará constar em sua proposta orçamentária, recursos para conceder subvenções sociais, firmar convênios, conceder auxílio financeiro para manutenção de entidades privadas sem fim lucrativos.</w:t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  <w:t xml:space="preserve">§ 1º - Para habilitar-se ao recebimento de subvenções sociais, a entidade privada sem fim lucrativo deverá apresentar declaração de funcionamento regular nos últimos 05 (cinco) anos, por três autoridades locais e comprovantes de regularidade do mandato de sua diretoria. </w:t>
      </w:r>
    </w:p>
    <w:p>
      <w:pPr>
        <w:pStyle w:val="TextBodyIndent"/>
        <w:ind w:left="0" w:firstLine="2280"/>
        <w:rPr/>
      </w:pPr>
      <w:r>
        <w:rPr/>
        <w:t>§ 2º - Sejam de atendimento direto ao público, de forma gratuita, nas áreas de assistência social, saúde ou educação.</w:t>
      </w:r>
    </w:p>
    <w:p>
      <w:pPr>
        <w:pStyle w:val="TextBodyIndent"/>
        <w:ind w:left="0" w:firstLine="2280"/>
        <w:rPr/>
      </w:pPr>
      <w:r>
        <w:rPr/>
        <w:t>§ 3º - As entidades privadas beneficiadas com recursos públicos a qualquer título, submeter-se-ão à fiscalização do Poder Municipal, com a finalidade de verificar o cumprimento de metas e objetivos para os quais receberam os recursos.</w:t>
      </w:r>
    </w:p>
    <w:p>
      <w:pPr>
        <w:pStyle w:val="TextBodyIndent"/>
        <w:ind w:left="0" w:firstLine="2280"/>
        <w:rPr/>
      </w:pPr>
      <w:r>
        <w:rPr/>
        <w:t>Art. 14º - O Município fará constar no Orçamento, recursos para ajuda de custo às festividades típicas comemorativas do Município.</w:t>
      </w:r>
    </w:p>
    <w:p>
      <w:pPr>
        <w:pStyle w:val="TextBodyIndent"/>
        <w:ind w:left="0" w:firstLine="2280"/>
        <w:rPr/>
      </w:pPr>
      <w:r>
        <w:rPr/>
        <w:t>Art. 15º - A Lei Orçamentária consignará recursos ao atendimento à população carente, dentro de suas disponibilidades orçamentárias e financeiras, para a distribuição de medicamentos, aparelhos, óculos do tipo trivial, e em casos excepcionais, mediante exame e parecer da defesa civil, material para reconstrução de pequenas residências e pequenos reparos.</w:t>
      </w:r>
    </w:p>
    <w:p>
      <w:pPr>
        <w:pStyle w:val="TextBodyIndent"/>
        <w:ind w:left="0" w:firstLine="2280"/>
        <w:rPr/>
      </w:pPr>
      <w:r>
        <w:rPr/>
        <w:t>Art. 16º - A Lei Orçamentária consignará recursos para pagamento de serviços públicos a serem executados por pessoas físicas ou jurídicas de direito privado, mediante contratos ou convênios, desde que observados concomitantemente os seguintes requisitos:</w:t>
      </w:r>
    </w:p>
    <w:p>
      <w:pPr>
        <w:pStyle w:val="TextBodyIndent"/>
        <w:ind w:left="0" w:firstLine="2280"/>
        <w:rPr/>
      </w:pPr>
      <w:r>
        <w:rPr/>
        <w:t>I – Demonstrar através de parecer técnico a ser emitido pelo setor competente, a necessidade da prestação de tais serviços;</w:t>
      </w:r>
    </w:p>
    <w:p>
      <w:pPr>
        <w:pStyle w:val="TextBodyIndent"/>
        <w:ind w:left="0" w:firstLine="2280"/>
        <w:rPr/>
      </w:pPr>
      <w:r>
        <w:rPr/>
        <w:t>II – O contratado ou conveniado terá que demonstrar padrão de eficiência no cumprimento dos objetivos determinados.</w:t>
      </w:r>
    </w:p>
    <w:p>
      <w:pPr>
        <w:pStyle w:val="TextBodyIndent"/>
        <w:ind w:left="0" w:firstLine="2280"/>
        <w:rPr/>
      </w:pPr>
      <w:r>
        <w:rPr/>
        <w:t>Art. 17º - Serão priorizadas as áreas  de Educação e Saúde, com a locação de recursos destinados à manutenção dos mesmos não sendo objeto de limitação, as despesas que constituam obrigações Constitucionais.</w:t>
      </w:r>
    </w:p>
    <w:p>
      <w:pPr>
        <w:pStyle w:val="TextBodyIndent"/>
        <w:ind w:left="0" w:firstLine="2280"/>
        <w:rPr/>
      </w:pPr>
      <w:r>
        <w:rPr/>
        <w:t>§ 1º - Deverá a Secretaria Municipal de Saúde, firmar Convênio com o Hospital São Sebastião de Varre-Sai para manutenção do Pronto Socorro, se no decorrer a Secretaria Municipal de Saúde não dispuser de meios suficientes para atendimento da população, poderá firmar Convênio com o Hospital São José do Avaí de Itaperuna, com recursos destinados ao atendimento de serviço de urgência à Comunidade.</w:t>
      </w:r>
    </w:p>
    <w:p>
      <w:pPr>
        <w:pStyle w:val="TextBodyIndent"/>
        <w:ind w:left="0" w:firstLine="2280"/>
        <w:rPr/>
      </w:pPr>
      <w:r>
        <w:rPr/>
        <w:t xml:space="preserve">§ 2º - VETADO.  </w:t>
      </w:r>
    </w:p>
    <w:p>
      <w:pPr>
        <w:pStyle w:val="TextBodyIndent"/>
        <w:ind w:left="0" w:firstLine="2280"/>
        <w:rPr/>
      </w:pPr>
      <w:r>
        <w:rPr/>
        <w:t>Art. 18º - O Município auxiliará pelos meios a seu alcance, as organizações beneficentes, culturais e amadoristas, obedecidas às dotações que vierem a ser consignadas em orçamento, desde que as mesmas possuam personalidade jurídica, conforme prevê o artigo 17 da Lei 4.320/64.</w:t>
      </w:r>
    </w:p>
    <w:p>
      <w:pPr>
        <w:pStyle w:val="TextBodyIndent"/>
        <w:ind w:left="0" w:firstLine="2280"/>
        <w:rPr/>
      </w:pPr>
      <w:r>
        <w:rPr/>
        <w:t>Art. 19º - Em caso de excepcional interesse público, o Município poderá contratar pessoal em caráter temporário, conforme disposto no artigo 37, inciso IX, da Constituição Federal na forma que a Lei estabelecer.</w:t>
      </w:r>
    </w:p>
    <w:p>
      <w:pPr>
        <w:pStyle w:val="TextBodyIndent"/>
        <w:ind w:left="0" w:firstLine="2280"/>
        <w:rPr/>
      </w:pPr>
      <w:r>
        <w:rPr/>
        <w:t>Art. 20º - Fica o Executivo autorizado a promover a criação de cargos e vencimentos para preenchimentos através de concurso público.</w:t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  <w:t>Art. 21º - Esta Lei entrará em vigor na data de sua publicação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80"/>
        <w:rPr/>
      </w:pPr>
      <w:r>
        <w:rPr/>
        <w:t>Registre-se             Publique-se         e               Cumpra-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80"/>
        <w:rPr/>
      </w:pPr>
      <w:r>
        <w:rPr/>
        <w:t>Prefeitura Municipal de Varre-Sai, 29 de agosto de 2000.</w:t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rPr/>
      </w:pPr>
      <w:r>
        <w:rPr/>
      </w:r>
    </w:p>
    <w:p>
      <w:pPr>
        <w:pStyle w:val="TextBodyIndent"/>
        <w:ind w:left="0" w:firstLine="2280"/>
        <w:jc w:val="center"/>
        <w:rPr/>
      </w:pPr>
      <w:r>
        <w:rPr/>
        <w:t>SILVESTRE JOSÉ GORINI</w:t>
      </w:r>
    </w:p>
    <w:p>
      <w:pPr>
        <w:pStyle w:val="TextBodyIndent"/>
        <w:ind w:left="0" w:firstLine="2280"/>
        <w:jc w:val="center"/>
        <w:rPr/>
      </w:pPr>
      <w:r>
        <w:rPr/>
        <w:t>PREFEITO MUN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4530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41:00Z</dcterms:created>
  <dc:creator>willian</dc:creator>
  <dc:description/>
  <dc:language>en-US</dc:language>
  <cp:lastModifiedBy>willian</cp:lastModifiedBy>
  <cp:lastPrinted>2000-08-31T16:29:00Z</cp:lastPrinted>
  <dcterms:modified xsi:type="dcterms:W3CDTF">2000-08-31T15:31:00Z</dcterms:modified>
  <cp:revision>4</cp:revision>
  <dc:subject/>
  <dc:title>LEI Nº 253/2000</dc:title>
</cp:coreProperties>
</file>